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0 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   декабря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834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 В. Кириленко, рассмотрев в открытом судебном заседании исковое заявление Налоговой инспекции по г. Слободзея и Слободзейскому району (г. Слободзея, ул. Фрунзе, 10) к дочернему  обществу с ограниченной ответственностью «Рустас-Аква»      (г. Слободзея, ул. Комарова, д.54) о ликвидации, в присутствии представителей:</w:t>
      </w:r>
    </w:p>
    <w:p>
      <w:pPr>
        <w:pStyle w:val="Normal"/>
        <w:ind w:right="84" w:hanging="0"/>
        <w:jc w:val="both"/>
        <w:rPr/>
      </w:pPr>
      <w:r>
        <w:rPr>
          <w:b/>
        </w:rPr>
        <w:t>Налоговой инспекции по г. Слободзея и Слободзейскому району</w:t>
      </w:r>
      <w:r>
        <w:rPr/>
        <w:t xml:space="preserve"> – Е.В. Негура</w:t>
      </w:r>
      <w:r>
        <w:rPr>
          <w:color w:val="FF0000"/>
        </w:rPr>
        <w:t xml:space="preserve"> </w:t>
      </w:r>
      <w:r>
        <w:rPr/>
        <w:t>по доверенности от 30 января 2019 года № 01-26/347,</w:t>
      </w:r>
    </w:p>
    <w:p>
      <w:pPr>
        <w:pStyle w:val="Normal"/>
        <w:ind w:right="84" w:hanging="0"/>
        <w:jc w:val="both"/>
        <w:rPr/>
      </w:pPr>
      <w:r>
        <w:rPr>
          <w:b/>
        </w:rPr>
        <w:t>ДООО «Рустас-Аква»</w:t>
      </w:r>
      <w:r>
        <w:rPr/>
        <w:t xml:space="preserve"> - не явилось, при надлежащем извещении о времени и месте судебного разбирательства,</w:t>
      </w:r>
    </w:p>
    <w:p>
      <w:pPr>
        <w:pStyle w:val="Normal"/>
        <w:ind w:right="84" w:hanging="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заявление Налоговой инспекции по г. Слободзея и Слободзейскому району (далее – налоговая инспекция, заявитель) к дочернему  обществу с ограниченной ответственностью «Рустас-Аква» </w:t>
      </w:r>
      <w:r>
        <w:rPr>
          <w:rStyle w:val="12"/>
          <w:sz w:val="24"/>
          <w:szCs w:val="24"/>
        </w:rPr>
        <w:t xml:space="preserve">(далее – общество, ДООО </w:t>
      </w:r>
      <w:r>
        <w:rPr/>
        <w:t>«Рустас-Аква»</w:t>
      </w:r>
      <w:r>
        <w:rPr>
          <w:rStyle w:val="12"/>
          <w:sz w:val="24"/>
          <w:szCs w:val="24"/>
        </w:rPr>
        <w:t xml:space="preserve">) 28 ноября 2019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>
          <w:rStyle w:val="12"/>
          <w:b/>
          <w:b/>
          <w:bCs/>
          <w:sz w:val="24"/>
          <w:szCs w:val="24"/>
        </w:rPr>
      </w:pPr>
      <w:r>
        <w:rPr/>
        <w:t xml:space="preserve">Арбитражный суд, проверяя явку лиц, участвующих в деле, в порядке статьи 104 АПК ПМР, установил отсутствие общества. </w:t>
      </w:r>
      <w:r>
        <w:rPr>
          <w:rStyle w:val="12"/>
          <w:sz w:val="24"/>
          <w:szCs w:val="24"/>
        </w:rPr>
        <w:t xml:space="preserve">О надлежащем извещении </w:t>
      </w:r>
      <w:r>
        <w:rPr>
          <w:color w:val="000000"/>
        </w:rPr>
        <w:t xml:space="preserve">ДООО </w:t>
      </w:r>
      <w:r>
        <w:rPr/>
        <w:t xml:space="preserve">«Рустас-Аква», </w:t>
      </w:r>
      <w:r>
        <w:rPr>
          <w:rStyle w:val="12"/>
          <w:sz w:val="24"/>
          <w:szCs w:val="24"/>
        </w:rPr>
        <w:t xml:space="preserve">в силу положений пункта 2 статьи 102-3 АПК ПМР, свидетельствует </w:t>
      </w:r>
      <w:r>
        <w:rPr/>
        <w:t>уведомление почтового отправления № 1/124 от 28.11.2019 года</w:t>
      </w:r>
      <w:r>
        <w:rPr>
          <w:rStyle w:val="12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10 декабря 2019 года, в котором оглашена резолютивная часть решения. </w:t>
      </w:r>
    </w:p>
    <w:p>
      <w:pPr>
        <w:pStyle w:val="Normal"/>
        <w:ind w:right="-1" w:firstLine="709"/>
        <w:jc w:val="both"/>
        <w:rPr/>
      </w:pPr>
      <w:r>
        <w:rPr>
          <w:b/>
        </w:rPr>
        <w:t>Налоговая инспекция</w:t>
      </w:r>
      <w:r>
        <w:rPr/>
        <w:t xml:space="preserve">, в  судебном заседании поддержала исковые требования в полном объеме, пояснив следующее. </w:t>
      </w:r>
    </w:p>
    <w:p>
      <w:pPr>
        <w:pStyle w:val="Normal"/>
        <w:ind w:right="-1" w:firstLine="709"/>
        <w:jc w:val="both"/>
        <w:rPr/>
      </w:pPr>
      <w:r>
        <w:rPr/>
        <w:t xml:space="preserve">В нарушение требований Трудового Кодекса </w:t>
      </w:r>
      <w:r>
        <w:rPr>
          <w:bCs/>
        </w:rPr>
        <w:t>Приднестровской Молдавской Республики</w:t>
      </w:r>
      <w:r>
        <w:rPr/>
        <w:t xml:space="preserve">  </w:t>
      </w:r>
      <w:r>
        <w:rPr>
          <w:color w:val="000000"/>
        </w:rPr>
        <w:t xml:space="preserve">ДООО </w:t>
      </w:r>
      <w:r>
        <w:rPr/>
        <w:t>«Рустас-Аква» по состоянию на 31 декабря 2017 года,  31 декабря 2018 года и 30 июня 2019 года, то есть более 6 месяцев, не выплачивает заработную плату работникам, о чем свидетельствуют данные по строке 980 балансовых отчетов о финансовом положении ответч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142"/>
        <w:contextualSpacing/>
        <w:jc w:val="both"/>
        <w:rPr/>
      </w:pPr>
      <w:r>
        <w:rPr/>
        <w:t xml:space="preserve">        </w:t>
      </w:r>
      <w:r>
        <w:rPr/>
        <w:t xml:space="preserve">В соответствии с пунктом 8 статьи 17 Закона ПМР «О подоходном налоге с физических лиц» организации ежемесячно пред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согласно Приложению № 7 к Инструкции «О порядке исчисления и уплаты подоходного налога с физических лиц». </w:t>
      </w:r>
    </w:p>
    <w:p>
      <w:pPr>
        <w:pStyle w:val="Normal"/>
        <w:tabs>
          <w:tab w:val="clear" w:pos="708"/>
          <w:tab w:val="left" w:pos="851" w:leader="none"/>
        </w:tabs>
        <w:ind w:left="-142" w:firstLine="142"/>
        <w:jc w:val="both"/>
        <w:rPr/>
      </w:pPr>
      <w:r>
        <w:rPr/>
        <w:t xml:space="preserve">         </w:t>
      </w:r>
      <w:r>
        <w:rPr/>
        <w:t xml:space="preserve">Исходя из вышеизложенного, руководствуясь пунктом 11 статьи 8 Закона ПМР «О Государственной налоговой службе ПМР», пунктом 3 статьи 64 Гражданского кодекса ПМР, на основании пункта 2 «б» статьи 64 Гражданского кодекса ПМР налоговая инспекция просит суд ликвидировать </w:t>
      </w:r>
      <w:r>
        <w:rPr>
          <w:color w:val="000000"/>
        </w:rPr>
        <w:t xml:space="preserve">ДООО </w:t>
      </w:r>
      <w:r>
        <w:rPr/>
        <w:t>«Рустас-Аква»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color w:val="000000"/>
        </w:rPr>
        <w:t xml:space="preserve">ДООО </w:t>
      </w:r>
      <w:r>
        <w:rPr>
          <w:b/>
        </w:rPr>
        <w:t>«Рустас-Аква»</w:t>
      </w:r>
      <w:r>
        <w:rPr/>
        <w:t xml:space="preserve"> </w:t>
      </w:r>
      <w:r>
        <w:rPr>
          <w:bCs/>
        </w:rPr>
        <w:t>представителя для участия в деле не направил, правом на предоставление отзыва, разъясненным определением суда от 28 ноября 2019 года, не воспользовался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изучив и оценив представленные письменные доказательства, считает заявленные требования законными и  обоснованными по следующим основаниям.</w:t>
      </w:r>
    </w:p>
    <w:p>
      <w:pPr>
        <w:pStyle w:val="Normal"/>
        <w:ind w:firstLine="709"/>
        <w:jc w:val="both"/>
        <w:rPr/>
      </w:pPr>
      <w:r>
        <w:rPr/>
        <w:t>Ответчик зарегистрирован в государственном реестре юридических лиц 13 декабря 2001 года, регистрационный номер 03-023-787, что следует из имеющейся в материалах дела выписки по состоянию на 25 ноября 2019 года. Следовательно, в силу положений пункта 1 статьи 49 Гражданского кодекса приднестровской Молдавской Республики (далее – ГК ПМР) общество, обладая правами, одновременно наделено обязанностями, и может быть ответчиком в суде.</w:t>
      </w:r>
    </w:p>
    <w:p>
      <w:pPr>
        <w:pStyle w:val="Normal"/>
        <w:ind w:firstLine="709"/>
        <w:jc w:val="both"/>
        <w:rPr/>
      </w:pPr>
      <w:r>
        <w:rPr/>
        <w:t>Трудовые отношения, возникающие между обществом и его работниками в части выплаты заработной платы, в силу части второй пункта 3 статьи 2 ГК ПМР регулируются Трудовым кодексом Приднестровской Молдавской Республики (далее – ТК ПМР). Обязанность общества как работодателя по выплате работникам заработной платы установлена подпунктом е) пункта 2 статьи 22 ТК ПМР.</w:t>
      </w:r>
    </w:p>
    <w:p>
      <w:pPr>
        <w:pStyle w:val="Normal"/>
        <w:ind w:firstLine="709"/>
        <w:jc w:val="both"/>
        <w:rPr/>
      </w:pPr>
      <w:r>
        <w:rPr/>
        <w:t xml:space="preserve">В силу подпункта г) пункта 2 статьи 9 Закона ПМР «Об основах налоговой системы в ПМР» организация представляет в налоговую инспекцию  в установленном порядке и сроки бухгалтерскую отчетность и расчеты по налоговым платежам и сбора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Закона ПМР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  </w:t>
      </w:r>
    </w:p>
    <w:p>
      <w:pPr>
        <w:pStyle w:val="Normal"/>
        <w:ind w:firstLine="709"/>
        <w:jc w:val="both"/>
        <w:rPr/>
      </w:pPr>
      <w:r>
        <w:rPr/>
        <w:t xml:space="preserve">Изучив представленные налоговой инспекцией документы, а именно: справку № 01-26/5160 от 25 ноября 2019 года, пояснительные записки ответчика за март и </w:t>
      </w:r>
      <w:r>
        <w:rPr>
          <w:lang w:val="en-US"/>
        </w:rPr>
        <w:t>I</w:t>
      </w:r>
      <w:r>
        <w:rPr/>
        <w:t xml:space="preserve"> квартал 2019 года, апрель 2019 года, за май 2019 года, за июнь и 2 квартал 2019 года, за июль 2019 года  и август 2019 года, балансовые отчеты о финансовом положении </w:t>
      </w:r>
      <w:r>
        <w:rPr>
          <w:color w:val="000000"/>
        </w:rPr>
        <w:t xml:space="preserve">ДООО </w:t>
      </w:r>
      <w:r>
        <w:rPr/>
        <w:t>«Рустас-Аква»</w:t>
      </w:r>
      <w:r>
        <w:rPr>
          <w:rStyle w:val="12"/>
          <w:sz w:val="24"/>
          <w:szCs w:val="24"/>
        </w:rPr>
        <w:t xml:space="preserve"> </w:t>
      </w:r>
      <w:r>
        <w:rPr/>
        <w:t>на 30 июня 2019 года, 31 декабря 2017 года и 31 декабря 2018 года, судом установлено, что ответчик  не осуществляет какую-либо деятельность, между тем  по данным с 22 июля 2016 года по октябрь 2019 года у ответчика имеется задолженность по заработной плате в сумме 20 141, 00 рублей код строки 980 балансового отчета о финансовом положении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6 Трудового кодекса Приднестровской Молдавской Республики заработная плата выплачивается не реже одного раза в месяц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709"/>
        <w:jc w:val="both"/>
        <w:rPr/>
      </w:pPr>
      <w:r>
        <w:rPr/>
        <w:t xml:space="preserve">Таким образом, Арбитражный суд считает доказанным истцом факт невыплаты ответчиком более 6 месяцев заработной платы работникам </w:t>
      </w:r>
      <w:r>
        <w:rPr>
          <w:color w:val="000000"/>
        </w:rPr>
        <w:t xml:space="preserve">ДООО </w:t>
      </w:r>
      <w:r>
        <w:rPr/>
        <w:t>«Рустас-Аква», то есть нарушение пункта 6 статьи 136 ТК ПМР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изложенного, суд приходит к выводу о том, что обществом в нарушение подпункта е) пункта 2 статьи 22 ТК ПМР нарушено требование действующего законодательства по выплате работникам заработной платы более шести месяцев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Обязанность налоговой инспекции по обращению в суд с заявлением о ликвидации организации в случае невыплаты заработной платы работникам организаций в течение 6 (шести) и более месяцев установлена подпунктом г) части  третей пункта 11 статьи 8 закона ПМР «О Государственной налоговой службе ПМР», что корреспондирует пункту 3 статьи 64 ГК ПМР, согласно которой требование о ликвидации юридического лица по основаниям, указанным в пункте 2 статьи 64 ГК ПМР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ind w:firstLine="709"/>
        <w:jc w:val="both"/>
        <w:rPr/>
      </w:pPr>
      <w:r>
        <w:rPr/>
        <w:t>Подпункт д) части второй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 по такому основанию как невыплата заработной платы работникам организации шести и более месяцев.</w:t>
      </w:r>
    </w:p>
    <w:p>
      <w:pPr>
        <w:pStyle w:val="Normal"/>
        <w:ind w:firstLine="709"/>
        <w:jc w:val="both"/>
        <w:rPr/>
      </w:pPr>
      <w:r>
        <w:rPr/>
        <w:t>Учитывая изложенное и принимая во внимание длительный период невыплаты заработной платы работникам ответчиком, суд полагает, что нарушение им подпункта 6) статьи 136 ТК ПМР следует квалифицировать как грубое нарушение норм действующего законодательства, что в соответствии с подпунктом б) пункта 2 статьи 64 ГК ПМР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Таким образом, исковые требования налоговой инспекции подлежат удовлетворению в полном объе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дочернего  общества с ограниченной ответственностью «Рустас-Аква»</w:t>
      </w:r>
      <w:r>
        <w:rPr>
          <w:rStyle w:val="12"/>
          <w:sz w:val="24"/>
          <w:szCs w:val="24"/>
        </w:rPr>
        <w:t xml:space="preserve"> </w:t>
      </w:r>
      <w:r>
        <w:rPr/>
        <w:t xml:space="preserve"> ликвидационную комиссию при Государственной администрации г. Слоболзея и Слободзейского района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МР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Слободзея и Слободзейского района -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дочернее  общество с ограниченной ответственностью «Рустас-Аква», зарегистрированное в государственном реестре юридических лиц 13 декабря 2001 года, регистрационный номер 03-023-787, номер и серия свидетельства о регистрации 0007893 АА, место нахождения г. Слободзея, ул. Комарова, д.5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дочернего общества с ограниченной ответственностью «Рустас-Аква» ликвидационную комиссию при Государственной администрации г. Слободзея и Слободзей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дочернего общества с ограниченной ответственностью «Рустас-Аква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Style24">
    <w:name w:val="Название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4:00Z</dcterms:created>
  <dc:creator>user</dc:creator>
  <dc:description/>
  <cp:keywords/>
  <dc:language>en-US</dc:language>
  <cp:lastModifiedBy>Александр В. Кириленко</cp:lastModifiedBy>
  <cp:lastPrinted>2019-08-09T15:11:00Z</cp:lastPrinted>
  <dcterms:modified xsi:type="dcterms:W3CDTF">2019-12-12T07:1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