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0 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декабр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83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В. Кириленко, рассмотрев в открытом судебном заседании исковое заявление Налоговой инспекции по г. Слободзея и Слободзейскому району (г. Слободзея, ул. Фрунзе, 10) к обществу с ограниченной ответственностью «Карпет» (Слободзейский р-н, с. Карагаш, ул. Ленина, д.80) о ликвидации, в присутствии представителя: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Слободзея и Слободзейскому району</w:t>
      </w:r>
      <w:r>
        <w:rPr/>
        <w:t xml:space="preserve"> –  Е.В. Негура</w:t>
      </w:r>
      <w:r>
        <w:rPr>
          <w:color w:val="FF0000"/>
        </w:rPr>
        <w:t xml:space="preserve"> </w:t>
      </w:r>
      <w:r>
        <w:rPr/>
        <w:t>по доверенности от 30 января 2019 года № 01-26/347,</w:t>
      </w:r>
    </w:p>
    <w:p>
      <w:pPr>
        <w:pStyle w:val="Normal"/>
        <w:ind w:right="84" w:hanging="0"/>
        <w:jc w:val="both"/>
        <w:rPr/>
      </w:pPr>
      <w:r>
        <w:rPr>
          <w:b/>
        </w:rPr>
        <w:t>ООО «Карпет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Слободзея и Слободзейскому району (далее – налоговая инспекция, заявитель) к обществу с ограниченной ответственностью «Карпет» </w:t>
      </w:r>
      <w:r>
        <w:rPr>
          <w:rStyle w:val="12"/>
          <w:sz w:val="24"/>
          <w:szCs w:val="24"/>
        </w:rPr>
        <w:t xml:space="preserve">(далее – общество, ООО </w:t>
      </w:r>
      <w:r>
        <w:rPr/>
        <w:t>«Карпет»</w:t>
      </w:r>
      <w:r>
        <w:rPr>
          <w:rStyle w:val="12"/>
          <w:sz w:val="24"/>
          <w:szCs w:val="24"/>
        </w:rPr>
        <w:t xml:space="preserve">) 28 ноября 2019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rStyle w:val="12"/>
          <w:b/>
          <w:b/>
          <w:bCs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бщества. </w:t>
      </w:r>
      <w:r>
        <w:rPr>
          <w:rStyle w:val="12"/>
          <w:sz w:val="24"/>
          <w:szCs w:val="24"/>
        </w:rPr>
        <w:t xml:space="preserve">О надлежащем извещении </w:t>
      </w:r>
      <w:r>
        <w:rPr>
          <w:color w:val="000000"/>
        </w:rPr>
        <w:t xml:space="preserve">ООО </w:t>
      </w:r>
      <w:r>
        <w:rPr/>
        <w:t xml:space="preserve">«Карпет», </w:t>
      </w:r>
      <w:r>
        <w:rPr>
          <w:rStyle w:val="12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1/126 от 28.11.2019 года</w:t>
      </w:r>
      <w:r>
        <w:rPr>
          <w:rStyle w:val="12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0 декабря 2019 года, в котором оглашена резолютивная часть решения. 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Normal"/>
        <w:ind w:right="-1" w:firstLine="709"/>
        <w:jc w:val="both"/>
        <w:rPr/>
      </w:pPr>
      <w:r>
        <w:rPr/>
        <w:t xml:space="preserve">В нарушение требований Трудового Кодекса </w:t>
      </w:r>
      <w:r>
        <w:rPr>
          <w:bCs/>
        </w:rPr>
        <w:t>Приднестровской Молдавской Республики</w:t>
      </w:r>
      <w:r>
        <w:rPr/>
        <w:t xml:space="preserve">  </w:t>
      </w:r>
      <w:r>
        <w:rPr>
          <w:color w:val="000000"/>
        </w:rPr>
        <w:t xml:space="preserve">ООО </w:t>
      </w:r>
      <w:r>
        <w:rPr/>
        <w:t>«Карпет» по состоянию на 31 декабря 2015 года,  31 декабря 2016 года, 31 декабря 2017 года, 31 декабря 2018 года и 30 июня 2019 года, то есть более 6 месяцев, не выплачивает заработную плату работникам, о чем свидетельствуют данные по строке 980 балансовых отчетов о финансовом положении ответ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142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 пунктом 8 статьи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к Инструкции «О порядке исчисления и уплаты подоходного налога с физических лиц».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jc w:val="both"/>
        <w:rPr/>
      </w:pPr>
      <w:r>
        <w:rPr/>
        <w:t xml:space="preserve">         </w:t>
      </w:r>
      <w:r>
        <w:rPr/>
        <w:t xml:space="preserve">Исходя из вышеизложенного, руководствуясь пунктом 11 статьи 8 Закона ПМР «О Государственной налоговой службе ПМР», пунктом 3 статьи 64 Гражданского кодекса ПМР, на основании пункта 2 «б» статьи 64 Гражданского кодекса ПМР налоговая инспекция просит суд ликвидировать </w:t>
      </w:r>
      <w:r>
        <w:rPr>
          <w:color w:val="000000"/>
        </w:rPr>
        <w:t xml:space="preserve">ООО </w:t>
      </w:r>
      <w:r>
        <w:rPr/>
        <w:t>«Карпет»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color w:val="000000"/>
        </w:rPr>
        <w:t xml:space="preserve">ООО </w:t>
      </w:r>
      <w:r>
        <w:rPr>
          <w:b/>
        </w:rPr>
        <w:t>«Карпет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28 ноября 2019 года, не воспользовалс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изучив и оценив представленные письменные доказательства, считает заявленные требования законными и  обоснованными по следующим основаниям.</w:t>
      </w:r>
    </w:p>
    <w:p>
      <w:pPr>
        <w:pStyle w:val="Normal"/>
        <w:ind w:firstLine="709"/>
        <w:jc w:val="both"/>
        <w:rPr/>
      </w:pPr>
      <w:r>
        <w:rPr/>
        <w:t>Ответчик зарегистрирован в государственном реестре юридических лиц 28 января 1994 года, создан путем реорганизации в форме преобразвания, регистрационный номер 03-023-3033, что следует из имеющейся в материалах дела выписки по состоянию на 25 ноября 2019 года. Следовательно, в силу положений пункта 1 статьи 49 Гражданского кодекса приднестровской Молдавской Республики (далее – ГК ПМР)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алоговой инспекцией документы, а именно: справку № 01-26/5163 от 25 ноября 2019 года, пояснительные записки ответчика за март и </w:t>
      </w:r>
      <w:r>
        <w:rPr>
          <w:lang w:val="en-US"/>
        </w:rPr>
        <w:t>I</w:t>
      </w:r>
      <w:r>
        <w:rPr/>
        <w:t xml:space="preserve"> квартал 2019 года, апрель 2019 года, за май 2019 года, за июнь и 2 квартал 2019 года, за июль 2019 года и август 2019 года, балансовые отчеты о финансовом положении </w:t>
      </w:r>
      <w:r>
        <w:rPr>
          <w:color w:val="000000"/>
        </w:rPr>
        <w:t xml:space="preserve">ООО </w:t>
      </w:r>
      <w:r>
        <w:rPr/>
        <w:t>«Карпет»</w:t>
      </w:r>
      <w:r>
        <w:rPr>
          <w:rStyle w:val="12"/>
          <w:sz w:val="24"/>
          <w:szCs w:val="24"/>
        </w:rPr>
        <w:t xml:space="preserve"> </w:t>
      </w:r>
      <w:r>
        <w:rPr/>
        <w:t>на 31 декабря 2015 года, 31 декабря 2016 года, 31 декабря 2017 года, 31 декабря 2018 года и 30 июня 2019 года, судом установлено, что ответчик  не осуществляет какую-либо деятельность, между тем по данным с 26 июня 2015 года по октябрь 2019 года у ответчика имеется задолженность по заработной плате в сумме 10 669,00 рублей код строки 980 балансового отчета о финансовом положении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6 Трудового кодекса Приднестровской Молдавской Республики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 доказанным истцом факт невыплаты ответчиком более 6 месяцев заработной платы работникам </w:t>
      </w:r>
      <w:r>
        <w:rPr>
          <w:color w:val="000000"/>
        </w:rPr>
        <w:t xml:space="preserve">ООО </w:t>
      </w:r>
      <w:r>
        <w:rPr/>
        <w:t>«Карпет», то есть нарушение пункта 6 статьи 136 ТК ПМР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709"/>
        <w:jc w:val="both"/>
        <w:rPr/>
      </w:pPr>
      <w:r>
        <w:rPr/>
        <w:t>Подпункт д) части второй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месяцев.</w:t>
      </w:r>
    </w:p>
    <w:p>
      <w:pPr>
        <w:pStyle w:val="Normal"/>
        <w:ind w:firstLine="709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атьи 136 ТК ПМР следует квалифицировать как грубое нарушение норм действующего законодательств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Карпет»</w:t>
      </w:r>
      <w:r>
        <w:rPr>
          <w:rStyle w:val="12"/>
          <w:sz w:val="24"/>
          <w:szCs w:val="24"/>
        </w:rPr>
        <w:t xml:space="preserve"> </w:t>
      </w:r>
      <w:r>
        <w:rPr/>
        <w:t xml:space="preserve"> ликвидационную комиссию при Государственной администрации г. Слоболзея и Слободзейского района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МР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го района -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Карпет», зарегистрированное в государственном реестре юридических лиц 28 января 1994 года, регистрационный номер 03-023-3033, номер и серия свидетельства о регистрации 0003755 АА, место нахождения Слободзейский р-н., с. Карагаш, ул. Ленина, д.8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Карпет» ликвидационную комиссию при Государственной администрации г. Слободзея и Слободзей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Карпет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user</dc:creator>
  <dc:description/>
  <cp:keywords/>
  <dc:language>en-US</dc:language>
  <cp:lastModifiedBy>Александр В. Кириленко</cp:lastModifiedBy>
  <cp:lastPrinted>2019-08-09T15:11:00Z</cp:lastPrinted>
  <dcterms:modified xsi:type="dcterms:W3CDTF">2019-12-12T07:0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