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1  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декабря  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832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Налоговой инспекции по г. Слободзея и Слободзейскому району  (г. Слободзея, ул. Фрунзе, д.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чернему обществу с ограниченной ответственностью «Слободзейский хлебокомбинат» (п. Слободзея, ул. Тираспольская, д.1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 – Е.В. Негура по доверенности № 01-26/347 от 30 январ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ковое заявление Налоговой инспекции по г. Слободзея и Слободзейскому району (далее – истец, налоговая инспекция) о ликвидации </w:t>
      </w:r>
      <w:r>
        <w:rPr>
          <w:color w:val="000000"/>
        </w:rPr>
        <w:t>дочернего общества с ограниченной ответственностью «Слободзейский хлебокомбинат»</w:t>
      </w:r>
      <w:r>
        <w:rPr/>
        <w:t xml:space="preserve"> (далее – ответчик, ДООО </w:t>
      </w:r>
      <w:r>
        <w:rPr>
          <w:color w:val="000000"/>
        </w:rPr>
        <w:t>«Слободзейский хлебокомбинат»</w:t>
      </w:r>
      <w:r>
        <w:rPr/>
        <w:t xml:space="preserve">, общество) принято к производству Арбитражного суда Приднестровской Молдавской Республики (далее – Арбитражный суд, суд) определением от 28 ноября 2019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Направленная в адрес ответчика корреспонденция получена 29 ноября 2019 года, о чем свидетельствует почтовое уведомление № 1/123 от 28 ноября 2019 года. Исходя из положений пункта 1 статьи 102-3 АПК ПМР, суд оценивает извещение ДООО </w:t>
      </w:r>
      <w:r>
        <w:rPr>
          <w:color w:val="000000"/>
        </w:rPr>
        <w:t xml:space="preserve">«Слободзейский хлебокомбинат» </w:t>
      </w:r>
      <w:r>
        <w:rPr/>
        <w:t xml:space="preserve">о времени и месте судебного заседания надлежащим. Данное обстоятельство не является в силу положений пункта 2 статьи 108 АПК ПМР препятствием для рассмотрения дела в отсутствие надлежащим образом извещенного ответчика. </w:t>
      </w:r>
    </w:p>
    <w:p>
      <w:pPr>
        <w:pStyle w:val="Normal"/>
        <w:ind w:firstLine="709"/>
        <w:jc w:val="both"/>
        <w:rPr/>
      </w:pPr>
      <w:r>
        <w:rPr/>
        <w:t>Дело № 832/19-06 рассмотрено по существу в судебном заседании 11 декабря 2019 года, в котором в соответствии со статьей 122 АПК ПМР оглашена резолютивная часть реш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исковые требования в полном объеме, пояснив следующее. В нарушение требований Трудового кодекса ПМР ДООО </w:t>
      </w:r>
      <w:r>
        <w:rPr>
          <w:color w:val="000000"/>
        </w:rPr>
        <w:t xml:space="preserve">«Слободзейский хлебокомбинат» </w:t>
      </w:r>
      <w:r>
        <w:rPr/>
        <w:t xml:space="preserve">более 6 месяцев не выплачивает заработную плату работникам. В соответствии с пунктом 8 статьи 17 Закона ПМР «О подоходном налоге с физических лиц» организации ежемесячно пред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 согласно Приложению № 7 к Инструкции «О порядке исчисления и уплаты подоходного налога с физических лиц». </w:t>
      </w:r>
    </w:p>
    <w:p>
      <w:pPr>
        <w:pStyle w:val="Normal"/>
        <w:ind w:right="-1" w:firstLine="709"/>
        <w:jc w:val="both"/>
        <w:rPr/>
      </w:pPr>
      <w:r>
        <w:rPr/>
        <w:t xml:space="preserve">Вывод о невыплате заработной платы основан на анализе представленных обществом балансовых отчетов по состоянию на 31 декабря 2018 года и 30 июня 2019 года, согласно которым по строке 980 значится сумма обязательств общества персоналу по оплате труда, что является грубым нарушением. Исходя из вышеизложенного, руководствуясь пунктом 11 статьи 8 Закона ПМР «О Государственной налоговой службе ПМР», пунктом 3 статьи 64 Гражданского кодекса ПМР, на основании пункта 2 «б» статьи 64 Гражданского кодекса ПМР налоговая инспекция просит суд ликвидировать ДООО </w:t>
      </w:r>
      <w:r>
        <w:rPr>
          <w:color w:val="000000"/>
        </w:rPr>
        <w:t>«Слободзейский хлебокомбинат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чернее 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лободзейский хлебокомбинат»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8 ноября 2019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Ответчик зарегистрирован в государственном реестре юридических лиц 24 мая 2001 года, регистрационный номер 03-023-3181, что следует из имеющейся в материалах дела выписки по состоянию на 25 ноября 2019 года. Следовательно, в силу положений пункта 1 статьи 49 Гражданского кодекса приднестровской Молдавской Республики (далее – ГК ПМР) в корреспонденции с пунктом 2 статьи 52 ГК ПМР общество, обладая правами, одновременно наделено обязанностями, и может быть ответчиком в суде.</w:t>
      </w:r>
    </w:p>
    <w:p>
      <w:pPr>
        <w:pStyle w:val="Normal"/>
        <w:ind w:firstLine="709"/>
        <w:jc w:val="both"/>
        <w:rPr/>
      </w:pPr>
      <w:r>
        <w:rPr/>
        <w:t>Трудовые отношения, возникающие между обществом и его работниками в части выплаты заработной платы, в силу части второй пункта 3 статьи 2 ГК ПМР регулируются Трудовым кодексом Приднестровской Молдавской Республики (далее – ТК ПМР). Обязанность общества как работодателя по выплате работникам заработной платы установлена подпунктом е) пункта 2 статьи 22 ТК ПМР.</w:t>
      </w:r>
    </w:p>
    <w:p>
      <w:pPr>
        <w:pStyle w:val="Normal"/>
        <w:ind w:firstLine="709"/>
        <w:jc w:val="both"/>
        <w:rPr/>
      </w:pPr>
      <w:r>
        <w:rPr/>
        <w:t xml:space="preserve">В силу подпункта г) пункта 2 статьи 9 Закона ПМР «Об основах налоговой системы в ПМР» организация представляет в налоговую инспекцию  в установленном порядке и сроки бухгалтерскую отчетность и расчеты по налоговым платежам и сбора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 Закона ПМР «О подоходном налоге с физических лиц» при выплате заработной платы работникам предприятия организация ежемесячно представляет в налоговый орган  отчет об общей сумме выплаченных физическим лицам доходов и общей сумме перечисленного в бюджет подоходного налога с физических лиц.  </w:t>
      </w:r>
    </w:p>
    <w:p>
      <w:pPr>
        <w:pStyle w:val="Normal"/>
        <w:ind w:firstLine="709"/>
        <w:jc w:val="both"/>
        <w:rPr/>
      </w:pPr>
      <w:r>
        <w:rPr/>
        <w:t xml:space="preserve">Изучив представленные налоговой инспекцией документы, а именно: справку       № 01-26/5161 от 25 ноября 2019 года, отчеты ответчика о суммах, перечисленных в бюджет подоходного налога за март 2019 года, апрель 2019 года, май 2019 года, июнь 2019 года, балансовые отчеты о финансовом положении ДООО </w:t>
      </w:r>
      <w:r>
        <w:rPr>
          <w:color w:val="000000"/>
        </w:rPr>
        <w:t xml:space="preserve">«Слободзейский хлебокомбинат» </w:t>
      </w:r>
      <w:r>
        <w:rPr/>
        <w:t xml:space="preserve">на 31 декабря 2018 года, и 30 июня 2019 года, судом установлено, что ответчик  не осуществляет какую-либо деятельность, а также не производит выплаты по заработной плате. </w:t>
      </w:r>
    </w:p>
    <w:p>
      <w:pPr>
        <w:pStyle w:val="Normal"/>
        <w:ind w:firstLine="709"/>
        <w:jc w:val="both"/>
        <w:rPr/>
      </w:pPr>
      <w:r>
        <w:rPr/>
        <w:t>Так по данным балансового отчета на 31 декабря 2018 года в графе пассив по коду 980 числится задолженность по заработной плате в сумме  129 428,00 рублей. Далее в отчетности по состоянию на 30 июня 2019 года указанная же сумма отражена на начало отчетного периода с последующим отражением на конец отчетного периода задолженности перед работниками по коду 980 в сумме 134 653,00 рублей. Также по данным отчетов о сумме перечислений в бюджет подоходного налога в период с марта 2019 года по август 2019 года подоходный налог обществом оплачен не был, что также подтверждает невыплату ответчиком заработной платы работникам более 6 месяцев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6 ТК ПМР заработная плата выплачивается не реже одного раза в месяц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битражный суд считает доказанным истцом факт невыплаты ответчиком более 6 месяцев заработной платы работникам ДООО </w:t>
      </w:r>
      <w:r>
        <w:rPr>
          <w:color w:val="000000"/>
        </w:rPr>
        <w:t>«Слободзейский хлебокомбинат»</w:t>
      </w:r>
      <w:r>
        <w:rPr/>
        <w:t>, то есть нарушение пункта 6 статьи 136 ТК ПМР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изложенного, суд приходит к выводу о том, что обществом в нарушение подпункта е) пункта 2 статьи 22 ТК ПМР нарушено требование действующего законодательства по выплате работникам заработной платы более шести месяцев. Данное обстоятельство в силу положений подпункта б) пункта 2 статьи 64 ГК ПМР суд квалифицирует как грубое нарушение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Обязанность налоговой инспекции по обращению в суд с заявлением о ликвидации организации в случае невыплаты заработной платы работникам организаций в течение 6 (шести) и более месяцев установлена подпунктом г) части  третей пункта 11 статьи 8 закона ПМР «О Государственной налоговой службе ПМР», что корреспондирует пункту 3 статьи 64 ГК ПМР, согласно которой требование о ликвидации юридического лица по основаниям, указанным в пункте 2 статьи 64 ГК ПМР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ind w:firstLine="709"/>
        <w:jc w:val="both"/>
        <w:rPr/>
      </w:pPr>
      <w:r>
        <w:rPr/>
        <w:t>Подпункт д) части второй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 по такому основанию как невыплата заработной платы работникам организации шести и более 6 месяцев.</w:t>
      </w:r>
    </w:p>
    <w:p>
      <w:pPr>
        <w:pStyle w:val="Normal"/>
        <w:ind w:firstLine="709"/>
        <w:jc w:val="both"/>
        <w:rPr/>
      </w:pPr>
      <w:r>
        <w:rPr/>
        <w:t>Учитывая изложенное и принимая во внимание длительный период невыплаты заработной платы работникам ответчиком, суд полагает, что нарушение им подпункта 6) статьи 136 ТК ПМР следует квалифицировать как грубое нарушение норм действующего законодательства, что в соответствии с подпунктом б) пункта 2 статьи 64 ГК ПМР является основанием для ликвидации юридического лица.</w:t>
      </w:r>
    </w:p>
    <w:p>
      <w:pPr>
        <w:pStyle w:val="Normal"/>
        <w:ind w:right="-1" w:firstLine="709"/>
        <w:jc w:val="both"/>
        <w:rPr/>
      </w:pPr>
      <w:r>
        <w:rPr/>
        <w:t>Таким образом, исковые требования налоговой инспекции подлежат удовлетворению в полном объ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, руководствуясь частью второй  пункта 3 статьи 64 ГК ПМР в соответствии с Положением «О порядке ликвидации юридических лиц негосударственной формы собственности», утверждённым Указом Президента ПМР № 354 от 16 июля 2001 года (в действующей редакции), полагает необходимым назначить ликвидатором дочернего общества с ограниченной ответственностью </w:t>
      </w:r>
      <w:r>
        <w:rPr>
          <w:color w:val="000000"/>
        </w:rPr>
        <w:t>«Слободзейский хлебокомбинат»</w:t>
      </w:r>
      <w:r>
        <w:rPr/>
        <w:t xml:space="preserve"> ликвидационную комиссию при Государственной администрации г. Слободзея и Слободзейскому району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оответствии с Законом ПМР «О государственной пошлине» освобождена от уплаты пошлины, а исковые требования удовлетворены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Ликвидировать дочернее общество с ограниченной ответственностью </w:t>
      </w:r>
      <w:r>
        <w:rPr>
          <w:color w:val="000000"/>
        </w:rPr>
        <w:t>«Слободзейский хлебокомбинат»</w:t>
      </w:r>
      <w:r>
        <w:rPr/>
        <w:t>, зарегистрированное в государственном реестре юридических лиц 24 мая 2001 года, регистрационный номер 03-023-3181, номер и серия свидетельства о регистрации 0005163 АА, место нахождения г. Слободзея, ул.Тираспольская, д.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в качестве ликвидатора дочернего общества с ограниченной ответственностью </w:t>
      </w:r>
      <w:r>
        <w:rPr>
          <w:color w:val="000000"/>
        </w:rPr>
        <w:t>«Слободзейский хлебокомбинат»</w:t>
      </w:r>
      <w:r>
        <w:rPr/>
        <w:t xml:space="preserve"> ликвидационную комиссию при Государственной администрации г. Слободзея и Слободзейс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дочернего общества с ограниченной ответственностью </w:t>
      </w:r>
      <w:r>
        <w:rPr>
          <w:color w:val="000000"/>
        </w:rPr>
        <w:t>«Слободзейский хлебокомбинат»</w:t>
      </w:r>
      <w:r>
        <w:rPr/>
        <w:t xml:space="preserve"> 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709"/>
        <w:jc w:val="both"/>
        <w:rPr/>
      </w:pPr>
      <w:r>
        <w:rPr>
          <w:b/>
        </w:rPr>
        <w:t>Приднестровской Молдавской Республики                                     Т. И. Цыганаш</w:t>
      </w:r>
      <w:r>
        <w:rPr/>
        <w:t xml:space="preserve">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7:00Z</dcterms:created>
  <dc:creator>user</dc:creator>
  <dc:description/>
  <dc:language>en-US</dc:language>
  <cp:lastModifiedBy>Татьяна И. Цыганаш</cp:lastModifiedBy>
  <cp:lastPrinted>2019-12-13T10:34:00Z</cp:lastPrinted>
  <dcterms:modified xsi:type="dcterms:W3CDTF">2019-12-13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