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января               20  </w:t>
        <w:tab/>
        <w:tab/>
        <w:tab/>
        <w:tab/>
        <w:tab/>
        <w:tab/>
        <w:t xml:space="preserve">    9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Солтекс» (г.Бендеры, с. Гиска, ул. Ленина, д. 3) на Решение Арбитражного суда ПМР от 20 декабря 2019 года по делу №831/19-12 (судья Григорашенко И.П.), возбужденному по заявлению Общества с ограниченной ответственностью «Солтекс» о признании недействительным предписания Налоговой инспекции по г.Бендеры (г.Бендеры, ул. Калинина, 17)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Солтекс» на решение Арбитражного суда ПМР от 20 декабря 2019 года по делу №831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0 февраля 2020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НИ по г.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1:00Z</dcterms:created>
  <dc:creator>Oam</dc:creator>
  <dc:description/>
  <cp:keywords/>
  <dc:language>en-US</dc:language>
  <cp:lastModifiedBy>Soa</cp:lastModifiedBy>
  <cp:lastPrinted>2018-03-02T10:17:00Z</cp:lastPrinted>
  <dcterms:modified xsi:type="dcterms:W3CDTF">2020-01-27T09:43:00Z</dcterms:modified>
  <cp:revision>3</cp:revision>
  <dc:subject/>
  <dc:title/>
</cp:coreProperties>
</file>