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3» марта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30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Е. А. Кушко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Солтекс» (г. Бендеры, с. Гиска, ул. Ленина, д. 3) о привлечении к административной ответственности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участии представителя общества с ограниченной ответственностью «Солтекс» –            А. Ю. Плохотнюка по доверенности от 25 ноября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отсутствие Налоговой инспекции по г. Бендеры, заявившей о рассмотрении дела без ее представителей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определением от 28 но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обществу с ограниченной ответственностью «Солтекс» о привлечении к административной ответственности, назначенное к слушанию на 12 декабря 2019 года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12 декабря 2019 года Арбитражный суд удовлетворил ходатайство общества с ограниченной ответственностью «Солтекс» (далее – Общество) и приостановил производство по настоящему делу до вступления в законную силу судебного акта, которым окончится производство по делу № 831/19-12. В связи с минованием соответствующих обстоятельств производство по делу № 830/19-11 возобновлено определением от 03 марта 2020 года, которым судебное заседание назначено на 13 марта 2020 год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остоявшемся в назначенное время заседании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заявление Налоговой инспекции по г. Бендеры (далее – Налоговая инспекция) о рассмотрении дела в отсутствие ее представителей. Определение об удовлетворении данного ходатайства оформлено протокольно согласно пункту 1 статьи 112 и пункту 3 статьи 128 АПК ПМР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Дело № 830/19-11 рассмотрено по существу в судебном заседании 13 марта 2020 года, в котором оглашена резолютивная часть решения. В полном объеме данный судебный акт изготовлен 20 марта 2020 год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</w:rPr>
        <w:t xml:space="preserve">Налоговая инспекция </w:t>
      </w:r>
      <w:r>
        <w:rPr/>
        <w:t>согласно заявлению обращение в Арбитражный суд обосновала тем, что в рамках планового мероприятия по контролю, проведенного на основании Приказов № 250 от 21 августа 2019 года и № 294 от 23 сентября 2019 года, выявлено неисчисление и неуплату Обществом налога на доходы организаций в сумме 84 524,85 рублей, отчислений в Единый государственный фонд социального страхования Приднестровской Молдавской Республики (далее – ЕГФСС ПМР) на цели пенсионного страхования (обеспечения) в сумме 6 915,67 рублей, налога на содержание жилищного фонда, объектов социально-культурной сферы и благоустройство территории города (района) в сумме 1 372,25 рублей, не повлекшее за собой занижение (сокрытие) объекта налогообложения в сумме 640 339,80 рублей.</w:t>
      </w:r>
    </w:p>
    <w:p>
      <w:pPr>
        <w:pStyle w:val="Normal"/>
        <w:ind w:firstLine="709"/>
        <w:jc w:val="both"/>
        <w:rPr/>
      </w:pPr>
      <w:r>
        <w:rPr/>
        <w:t>Вышеуказанное нарушение отражено в акте мероприятия по контролю № 013-0289-19 от 05 ноября 2019 года (далее – Акт) и влечет наступление ответственности, предусмотренной пунктом 6 статьи 15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9"/>
        <w:jc w:val="both"/>
        <w:rPr/>
      </w:pPr>
      <w:r>
        <w:rPr/>
        <w:t>В связи с изложенным и на основании пункта 1 статьи 11 Закона Приднестровской Молдавской Республики «О порядке проведения проверок при осуществлении государственного контроля (надзора) (далее – Закон о порядке проведения проверок), пункта 1 статьи 10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</w:t>
      </w:r>
      <w:r>
        <w:rPr>
          <w:rFonts w:eastAsia="Calibri"/>
        </w:rPr>
        <w:t xml:space="preserve"> и подпункта г) пункта 1 статьи 29.4 КоАП ПМР должностным лицом Налоговой инспекции в отношении Общества 19 ноября 2019 года составлен </w:t>
      </w:r>
      <w:r>
        <w:rPr/>
        <w:t>протокол об административном правонарушении № 03-556/2019 (далее – Протокол), в котором указаны обстоятельства совершения Обществом вменяем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Ссылаясь на пункт 4 статьи 23.4 КоАП ПМР и учитывая наличие соответствующего ходатайства, Налоговая инспекция просит Арбитражный суд привлечь Общество к административной ответственности по пункту 6 статьи 15.5 КоАП ПМР.</w:t>
      </w:r>
    </w:p>
    <w:p>
      <w:pPr>
        <w:pStyle w:val="Normal"/>
        <w:ind w:right="-1" w:firstLine="709"/>
        <w:jc w:val="both"/>
        <w:rPr/>
      </w:pPr>
      <w:r>
        <w:rPr>
          <w:b/>
        </w:rPr>
        <w:t>Общество с ограниченной ответственностью «Солтекс»</w:t>
      </w:r>
      <w:r>
        <w:rPr/>
        <w:t xml:space="preserve"> письменно позицию в отношении требования Налоговой инспекции не оформило, несмотря на то, что ему разъяснено право на представление отзыва в определении Арбитражного суда от 28 ноя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Общества, изучив и оценив в соответствии со статьей 51 АПК ПМР имеющиеся в деле доказательства, пришел к следующим выводам.</w:t>
      </w:r>
    </w:p>
    <w:p>
      <w:pPr>
        <w:pStyle w:val="Normal"/>
        <w:widowControl w:val="false"/>
        <w:suppressLineNumbers/>
        <w:suppressAutoHyphens w:val="true"/>
        <w:ind w:right="-1" w:firstLine="709"/>
        <w:jc w:val="both"/>
        <w:rPr/>
      </w:pPr>
      <w:r>
        <w:rPr/>
        <w:t xml:space="preserve">В материалах дела имеется Протокол, из содержания которого следует, что Налоговой инспекцией выявлено неисчисление Обществом </w:t>
      </w:r>
      <w:r>
        <w:rPr>
          <w:bCs/>
        </w:rPr>
        <w:t>налога на доходы организаций в сумме 84 524,85 рублей, отчислений в ЕГФСС на цели пенсионного страхования (обеспечения) в сумме 6 915,67 рублей, налога на содержание жилищного фонда, объектов социально-культурной сферы и благоустройство территории города (района) в сумме 1 372,25 рублей,</w:t>
      </w:r>
      <w:r>
        <w:rPr/>
        <w:t xml:space="preserve"> </w:t>
      </w:r>
      <w:r>
        <w:rPr>
          <w:bCs/>
        </w:rPr>
        <w:t>не повлекшее за собой занижение (сокрытие) объекта налогообложения.</w:t>
      </w:r>
    </w:p>
    <w:p>
      <w:pPr>
        <w:pStyle w:val="Normal"/>
        <w:ind w:firstLine="709"/>
        <w:jc w:val="both"/>
        <w:rPr/>
      </w:pPr>
      <w:r>
        <w:rPr/>
        <w:t>Изучив Протокол, Арбитражный суд констатирует, что таковой составлен в рамках полномочий, предоставленных должностным лицам налоговых органов подпунктом г) пункта 1 статьи 29.4 КоАП ПМР, а также с соблюдением установленного КоАП ПМР порядка;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>Налоговой инспекцией, исходя из Протокола, вменяется Обществу совершение административного правонарушения, ответственность за которое предусмотрена пунктом 6 статьи 15.5. КоАП ПМР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, возбужденное Налоговой инспекцией в отношении Общества, в силу пункта 4 статьи 23.1. КоАП ПМР и с учетом ходатайства Общества подлежит рассмотрению Арбитражным судом.</w:t>
      </w:r>
    </w:p>
    <w:p>
      <w:pPr>
        <w:pStyle w:val="3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испозиция пункта 6 статьи 15.5. КоАП ПМР содержит следующее описание административного правонарушения: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нижение, неисчисление либо неправильное исчисление налога или иного обязательного платежа, не повлекшее за собой занижение (сокрытие) объекта налогообложения.</w:t>
      </w:r>
    </w:p>
    <w:p>
      <w:pPr>
        <w:pStyle w:val="36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 примечания к указанной процессуальной норме кодифицированного закона следует, что под заниженной (неучтенной) суммой объекта налогообложения понимается сумма объекта налогообложения, который неправильно отражен в бухгалтерском учете либо не был показан, или показан не в полном объеме в налоговом расчете, отчете, декларации или в другом документе, связанном с исчислением и уплатой налогов, в связи с неправильным отражением в бухгалтерском учете. </w:t>
      </w:r>
    </w:p>
    <w:p>
      <w:pPr>
        <w:pStyle w:val="Normal"/>
        <w:ind w:firstLine="709"/>
        <w:jc w:val="both"/>
        <w:rPr/>
      </w:pPr>
      <w:r>
        <w:rPr/>
        <w:t>Вменяемое Обществу правонарушение выявлено Налоговой инспекцией в рамках мероприятия по контролю, проведенного на основании Приказов № 250 от 21 августа 2019 года и № 294 от 23 сентября 2019 года. По результатам данной проверки составлен Акт, в котором отражено следующее:</w:t>
      </w:r>
    </w:p>
    <w:p>
      <w:pPr>
        <w:pStyle w:val="35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бществом в результате отношений с К. В. Настенко, возникших из договора товарного займа от 4 сентября 2018 года, получен товар на общую сумму 600 677,86 рублей. В связи с отсутствием стоимости приобретенного товара на сумму 600 677,86 рублей, Налоговая инспекция считает, что Обществу надлежало определить облагаемых доход в размере всей суммы полученной выручки от реализации товаров, т.е. в сумме 600 677,86 рублей.</w:t>
      </w:r>
    </w:p>
    <w:p>
      <w:pPr>
        <w:pStyle w:val="Normal"/>
        <w:ind w:firstLine="709"/>
        <w:jc w:val="both"/>
        <w:rPr/>
      </w:pPr>
      <w:r>
        <w:rPr/>
        <w:t>Однако Обществом этого сделано не было, в результате чего им не уплачен налог на доходы организаций в сумме 79 289,48 рублей; отчисления в ЕГФСС ПМР на цели пенсионного страхования (обеспечения) в сумме 6 487,32 рублей; налог на содержание жилищного фонда, объектов социально-культурной сферы и благоустройство территории города (района) в сумме 1 287,25 рублей;</w:t>
      </w:r>
    </w:p>
    <w:p>
      <w:pPr>
        <w:pStyle w:val="35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- несмотря на отсутствие документов, подтверждающих приобретение Обществом товаров на сумму 39 661,94 рублей, оплату его стоимости, а также то, что данные товары являются безвозмедно полученными, Обществом не</w:t>
      </w:r>
      <w:r>
        <w:rPr/>
        <w:t xml:space="preserve"> </w:t>
      </w:r>
      <w:r>
        <w:rPr>
          <w:sz w:val="24"/>
          <w:szCs w:val="24"/>
        </w:rPr>
        <w:t>исчислены и не</w:t>
      </w:r>
      <w:r>
        <w:rPr/>
        <w:t xml:space="preserve"> </w:t>
      </w:r>
      <w:r>
        <w:rPr>
          <w:sz w:val="24"/>
          <w:szCs w:val="24"/>
        </w:rPr>
        <w:t>уплачены налог на доходы организаций, отчисления в ЕГФСС ПМР на цели пенсионного страхования (обеспечения) и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Указанное бездействие Общества явилось следствием того, что им неверно определена сумма налогооблагаемого дохода, а именно 640 339,80 рублей, которое не повлекло за собой занижение (сокрытие) объекта налогообложения налогом на доходы организаций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явленных и указанных выше нарушений налогового законодательства Налоговой инспекцией доначислены Обществу обязательные платежи Предписанием Налоговой инспекции № 113-0289-19 от 19 ноября 2019 года, а именно: налог на доходы организаций в сумме 84 524,35 рублей; отчисления от налога на доходы организаций в ЕГФСС на цели пенсионного страхования в общей сумме 6 915,67 рублей; налог на содержание жилищного фонда объектов социально-культурной сферы и благоустройство территории города (района) в общей сумме 1 372,25 рублей.</w:t>
      </w:r>
    </w:p>
    <w:p>
      <w:pPr>
        <w:pStyle w:val="Normal"/>
        <w:ind w:firstLine="709"/>
        <w:jc w:val="both"/>
        <w:rPr/>
      </w:pPr>
      <w:r>
        <w:rPr/>
        <w:t>В обозначенной части данное Предписание оспорено Обществом в судебном порядке. Решением Арбитражного суда от 20 декабря 2019 года по делу № 831/19-12, оставленным без изменения постановлением кассационной инстанции Арбитражного суда № 9/20-08к от 11 февраля 2020 года (тесты данных судебных актов во исполнение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размещены на официальном сайте Арбитражного суда), Предписание Налоговой инспекции № 113-0289-19 от 19 ноября 2019 года признано недействительным в части доначисления налога на доходы организаций в сумме 79 289,48 рублей; отчислений в ЕГФСС ПМР на цели пенсионного страхования (обеспечения) в сумме 6 487,32 рублей; налога на содержание жилищного фонда, объектов социально-культурной сферы и благоустройство территории города (района) в сумме 1 287,25 рублей как несоответствующее Закону Приднестровской Молдавской Республики «О налоге на доходы организации» и Закону об основах налоговой системы.</w:t>
      </w:r>
    </w:p>
    <w:p>
      <w:pPr>
        <w:pStyle w:val="Normal"/>
        <w:ind w:firstLine="709"/>
        <w:jc w:val="both"/>
        <w:rPr/>
      </w:pPr>
      <w:r>
        <w:rPr/>
        <w:t>В силу пункта 2 статьи 12 АПК ПМР вступивший в законную силу судебный акт обязателен для всех государственных органов, органов местного самоуправления и иных органов, организаций, должностных лиц и граждан и подлежит исполнению на всей территор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50 названного процессуального кодифицированного закона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35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дела № 831/19-12 первая инстанция Арбитражного суда установила, что между Обществом и К. В. Настенко заключен договор товарного займа от 4 сентября 2018 года, по условиям которого К. В. Настенко передает во временное владение, пользование и распоряжение Обществу товар. </w:t>
      </w:r>
    </w:p>
    <w:p>
      <w:pPr>
        <w:pStyle w:val="35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Во исполнение данного договора К. В. Настенко передал Обществу товар, а Общество приняло таковой на общую сумму 600 677,86 рублей (по приходной накладной № СЦ-П-12276 от 25 сентября 2018 года на сумму 448 025,22 рублей, приходной накладной № СЦ-П-12275 от 2 октября 2018 года на сумму  152 652,64 рублей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, у Общества возникла обязанность уплатить К. В. Настенко сумму, равную 600 677,86 рублей, либо возвратить товар на данную сумму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установленных обстоятельств первая инстанция Арбитражного суда пришла к выводу о том, что стоимость полученного Обществом товара по договору товарного займа от  4 сентября 2018 года не является его доходом, и, соответственно, не может быть отнесена к налогооблагаемой базе, поскольку это не привело к увеличению капитала организаци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первой инстанции Арбитражного суда об отсутствии у Общества дохода в сумме 600 677,86 рублей, а, следовательно, и объекта налогообложения налогом на доходы организаций в указанной части кассационной инстанцией Арбитражного суда признан обоснованным, что отражено в постановлении № 9/20-08к от 11 февраля 2020 года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при рассмотрении вопроса о привлечении Общества к административной ответственности за неисчисление налога на доходы организаций в сумме 79 289,48 рублей; отчислений в ЕГФСС ПМР на цели пенсионного страхования (обеспечения) в сумме 6 487,32 рублей; налога на содержание жилищного фонда, объектов социально-культурной сферы и благоустройство территории города (района) в сумме 1 287,25 рублей, Арбитражный суд исходит из отсутствия у Общества объекта налогообложения налогом на доходы организаций в сумме 600 677,86 рублей. Следовательно, у Общества отсутствует обязанность по исчислению и уплате поименованных обязательных платежей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выше свидетельствует об отсутствии события правонарушения, описанного выше, совершение которого вменяется Обществу Налоговой инспекцией. Данное обстоятельство является безусловным основанием для прекращения производства по административному делу в данной части в силу подпункта а) статьи 24.5 КоАП ПМР и основанием для оставления требования Налоговой инспекции о привлечении Общества к административной ответственности за данное правонарушение без удовлетворения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решением Арбитражного суда от 20 декабря 2019 года по делу                    № 831/19-12 Предписание Налоговой инспекции № 113-0289-19 от 19 ноября 2019 года не признано недействительным в оставшейся части, а также принимая во внимание положения пункта 2 статьи 112 АПК ПМР, Арбитражный суд приходит к выводу о наличии оснований для доначисления Обществу налога на доходы организаций в сумме 5 235,37 рублей, отчислений в ЕГФСС ПМР на цели пенсионного страхования (обеспечения) в сумме 428,35 рублей, налога на содержание жилищного фонда, объектов социально-культурной сферы и благоустройство территории города (района) в сумме 85,00 рублей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кта следует, что Обществом реализовывались товары на сумму 39 661,94 рублей. Однако у него отсутствовали документы, подтверждающие приобретение им товаров на указанную сумму, оплату его стоимости, а также то, что товары являются безвозмедно полученными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бстоятельство и послужило основанием для доначисления указанных выше обязательных платежей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рушения налогового законодательства Обществом в указанной части, кроме решения Арбитражного суда от 20 декабря 2019 года по делу № 831/19-12, следует из документов, имеющихся в материалах дела, а именно: Акта и приложения № 1 к нему, товарными отчетами и выписками из главной книги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нятие данных документов в качестве доказательств обусловлено пунктами 1, 2 статьи 27.2 КоАП ПМР, в силу которых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Normal"/>
        <w:ind w:firstLine="709"/>
        <w:jc w:val="both"/>
        <w:rPr/>
      </w:pPr>
      <w:r>
        <w:rPr/>
        <w:t>На основании изложенного выше Арбитражный суд приходит к выводу о том, что Налоговой инспекцией во исполнение пункта 5 статьи 130-16 АПК ПМР доказано наличие основания для составления Протокола, в том числе событие и состав административного правонарушения в части неисчисления Обществом налога на доходы организаций в сумме 5 235,37 рублей, отчислений в ЕГФСС ПМР на цели пенсионного страхования (обеспечения) в сумме 428,35 рублей, налога на содержание жилищного фонда, объектов социально-культурной сферы и благоустройство территории города (района) в сумме 85,00 рублей, не повлекшего занижение (сокрытие) объекта налогообложения по налогу на доходы организаций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1 Закона Приднестровской Молдавской Республики «О порядке проведения проверок при осуществлении государственного контроля (надзора)»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, при обнаружении в ходе проведения мероприятия по контролю нарушений юридическим лицом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подпункту а) пункта 1 статьи 10 Закона об основах налоговой системы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Ответственность юридических лиц за неисчисление налогов и иных обязательных платежей, которые не повлекли за собой занижения объекта налогообложения, предусмотрена пунктом 6 статьи 15.5 КоАП ПМР в виде предупреждения или</w:t>
      </w:r>
      <w:r>
        <w:rPr>
          <w:bCs/>
        </w:rPr>
        <w:t xml:space="preserve"> наложения административного штрафа в размере от 1/10 (одной десятой) до 1 (одного) размера суммы заниженного (неисчисленного) налога или иного обязательного платеж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этом часть первая статьи 2.16.1 КоАП ПМР устанавливает, что </w:t>
      </w:r>
      <w:r>
        <w:rPr/>
        <w:t>к лицам, впервые совершившим административные правонарушения в области налогов и сборов, предусмотренные статьями 15.2, 15.3, 15.4, пунктом 6 статьи 15.5, пунктами 1, 3, 5 статьи 15.6 названного Кодекса, применяется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В Протоколе содержится информация о том, что Общество ранее не подвергалось административным взысканиям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таких обстоятельствах Арбитражный суд назначает Обществу </w:t>
      </w:r>
      <w:r>
        <w:rPr/>
        <w:t>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установленный пунктом  статьи 4.7 КоАП ПМР и исчисляемый в соответствии с пунктом 2 данной нормы, не истек.</w:t>
      </w:r>
    </w:p>
    <w:p>
      <w:pPr>
        <w:pStyle w:val="Normal"/>
        <w:ind w:firstLine="720"/>
        <w:jc w:val="both"/>
        <w:rPr/>
      </w:pPr>
      <w:r>
        <w:rPr/>
        <w:t>Арбитражным судом не разрешается вопрос о распределении государственной пошлины, поскольку таковая не подлежит уплате (взысканию) за рассмотрение дел о привлечении к административной ответственности. Данный вывод основан на Законе Приднестровской Молдавской Республики «О государственной пошлине», АПК ПМР, а также Разъяснении Пленума Арбитражного суда № 1 от 21 сентября 2012 года «О некоторых вопросах применения законодательства о государственной пошлине» (часть четвертая пункта 4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довлетворить частично заявленное требование Налоговой инспекции по г.Бендеры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влечь общество с ограниченной ответственностью «Солтекс» (место нахождения: г. Бендеры, с. Гиска, ул. Ленина, д. 3; дата регистрации: 30 ноября 1999 года; регистрационный номер: 02-023-2566; номер и серия свидетельства о регистрации: 0002979 АА) к административной ответственности на основании пункта 6 статьи 15.5 Кодекса Приднестровской Молдавской Республики об административных правонарушениях за неисчисление налога на доходы организаций в сумме 5 235,37 рублей,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 в сумме 428,35 рублей, налога на содержание жилищного фонда, объектов социально-культурной сферы и благоустройство территории города (района) в сумме 85,00 рублей, не повлекшего занижение (сокрытие) объекта налогообложения по налогу на доходы, организаций и назначить ему административное наказание в виде предупрежд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тказать в удовлетворении требования Налоговой инспекции по г. Бендеры о привлечении общества с ограниченной ответственностью «Солтекс» (место нахождения:          г. Бендеры, с. Гиска, ул. Ленина, д. 3; дата регистрации: 30 ноября 1999 года; регистрационный номер: 02-023-2566; номер и серия свидетельства о регистрации: 0002979 АА) к административной ответственности на основании пункта 6 статьи 15.5 Кодекса Приднестровской Молдавской Республики об административных правонарушениях за неуплату налога на доходы организаций в сумме 79 289,48 рублей;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 в сумме 6 487,32 рублей;  налога на содержание жилищного фонда, объектов социально-культурной сферы и благоустройство территории города (района) в сумме 1 287,25 рублей, не повлекшего занижение (сокрытие) объекта налогообложения по налогу на доходы, и в данной части производство по делу об административном правонарушении, возбужденного на основании протокола № 03-556/2019 от 19 ноября 2019 года, прекратить в силу подпункта а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                                    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6:00Z</dcterms:created>
  <dc:creator>user</dc:creator>
  <dc:description/>
  <dc:language>en-US</dc:language>
  <cp:lastModifiedBy>Елена А. Кушко</cp:lastModifiedBy>
  <cp:lastPrinted>2020-03-19T15:34:00Z</cp:lastPrinted>
  <dcterms:modified xsi:type="dcterms:W3CDTF">2020-03-19T13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