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3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830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ходатайство Налоговой инспекции по г. Бендеры о возобновлении производства по делу № 830/19-11 по заявлению Налоговой инспекции по г. Бендеры                   (г. Бендеры, ул. Калинина, д.17) к обществу с ограниченной ответственностью «Солтекс»               (г. Бендеры, с. Гиска, ул. Ленина, д.3) о привлечении к административной ответ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от 28 ноября 2019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(далее – НИ) к обществу с ограниченной ответственностью «Солтекс» (далее – Общество) о привлечении к административной ответственности, назначенное к слушанию на 12 декабря 2019 года.</w:t>
      </w:r>
    </w:p>
    <w:p>
      <w:pPr>
        <w:pStyle w:val="Normal"/>
        <w:ind w:firstLine="709"/>
        <w:jc w:val="both"/>
        <w:rPr/>
      </w:pPr>
      <w:r>
        <w:rPr/>
        <w:t>Определением от 12 декабря 2019 года производство по делу № 830/19-11 приостановлено до вступления в законную силу судебного акта, которым окончится производство по делу № 831/19-12.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а, послужившего основанием для приостановления производства по настоящему делу, Налоговая инспекция по г. Бендеры обратилась в Арбитражный суд с письменным ходатайством о возобновлении производства по делу.</w:t>
      </w:r>
    </w:p>
    <w:p>
      <w:pPr>
        <w:pStyle w:val="Normal"/>
        <w:ind w:firstLine="709"/>
        <w:jc w:val="both"/>
        <w:rPr/>
      </w:pPr>
      <w:r>
        <w:rPr/>
        <w:t xml:space="preserve">Учитывая обоснованность доводов данного ходатайства, а также принимая во внимание императивное указание, содержащееся в статье 72 Арбитражного процессуального кодекса Приднестровской Молдавской Республики, Арбитражный суд приходит к выводу о том, что ходатайство Налоговой инспекции по г. Бендеры подлежит удовлетворению, а производство по делу № 830/19-11 – возобновлению. </w:t>
      </w:r>
    </w:p>
    <w:p>
      <w:pPr>
        <w:pStyle w:val="Normal"/>
        <w:ind w:right="83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2 статьи 45, статьей 72, пунктом 1 статьи 73, статьями 107, 128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Возобновить производство по делу № 830/19-11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Назначить судебное заседание по делу № 830/19-11 на 13 марта 2020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right="83" w:firstLine="709"/>
        <w:jc w:val="both"/>
        <w:rPr/>
      </w:pPr>
      <w:r>
        <w:rPr/>
        <w:t>Предложить Налоговой инспекции по г. Бендеры представить в назначенное судебное заседание надлежащим образом заверенные копии решения Арбитражного суда Приднестровской Молдавской Республики от 20 декабря 2019 года по делу № 831/19-12 и постановления кассационной инстанции Арбитражного суда Приднестровской Молдавской Республики № 9/20-08к от 11 февраля 2020 года.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left="709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Судья Арбитражного суда  </w:t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  </w:t>
      </w:r>
    </w:p>
    <w:p>
      <w:pPr>
        <w:pStyle w:val="Normal"/>
        <w:ind w:right="-1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1:00Z</dcterms:created>
  <dc:creator>user</dc:creator>
  <dc:description/>
  <dc:language>en-US</dc:language>
  <cp:lastModifiedBy>Елена А. Кушко</cp:lastModifiedBy>
  <cp:lastPrinted>2020-03-03T14:40:00Z</cp:lastPrinted>
  <dcterms:modified xsi:type="dcterms:W3CDTF">2020-03-03T12:4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