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0 » 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29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Бендеры (г.Бендеры, ул.Калинина, 17) о привлечении ООО «Солтекс» (г.Бендеры, с.Гиска, ул.Ленина, д.3) к административной ответственности, предусмотренной пунктом 3 статьи 14.1 Кодекса об административных правонарушениях ПМР, при участии в судебном заседании представителей: заявителя – Лупу М.Н. по доверенности, Чеботарь М.Н. по доверенности; ответчика – Настенко К.В. руководитель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Налоговая инспекция по г.Бендеры обратилась в Арбитражный суд ПМР с заявлением о привлечении ООО «Солтекс» к административной ответственности, предусмотренной пунктом 3 статьи 14.1 Кодекса об административных правонарушениях ПМР, обосновав свои требования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>В ходе проведенного планового мероприятия по контролю налоговой инспекцией по г. Бендеры выявлено, что лицом ООО «Солтекс» совершено административное правонарушение, выразившееся в осуществлении предпринимательской деятельности с нарушением условий, предусмотренных специальным разрешением (лицензией). В частности, Обществу выдана лицензия серии АЮ № 0022783 сроком действия по 15.08.2022г. на вид деятельности: деятельность в области производства и оборота этилового спирта и спиртосодержащей продукции по адресу: г. Бендеры, ул. Дзержинского, 45 (склад-магазин). Из предоставленных к плановому мероприятию по контролю документов следовало, что в период с 29.12.2017г. по 21.02.2018г. Общество осуществляло реализацию спиртосодержащей продукции в магазинах по адресам: г. Бендеры, ул. 50 лет ВЛКСМ, 8, г. Бендеры, ул. Глядковской, 7, не отраженным в лицензии, что</w:t>
      </w:r>
      <w:r>
        <w:rPr>
          <w:color w:val="FF0000"/>
        </w:rPr>
        <w:t xml:space="preserve"> </w:t>
      </w:r>
      <w:r>
        <w:rPr>
          <w:bCs/>
        </w:rPr>
        <w:t xml:space="preserve">свидетельствует о совершении ООО «Солтекс» административного правонарушения, ответственность за которое предусмотрена пунктом 3 статьи 14.1 Кодекса Приднестровской Молдавской Республики об административных правонарушениях. </w:t>
      </w:r>
      <w:r>
        <w:rPr/>
        <w:t xml:space="preserve">В связи с чем, главным специалистом отдела налогового контроля налоговой инспекции составлен протокол об административном  правонарушении № 03-553/2019. на основании изложенного налоговый орган просит </w:t>
      </w:r>
      <w:r>
        <w:rPr>
          <w:spacing w:val="-2"/>
        </w:rPr>
        <w:t xml:space="preserve">привлечь </w:t>
      </w:r>
      <w:r>
        <w:rPr>
          <w:bCs/>
        </w:rPr>
        <w:t>ООО «Солтекс»</w:t>
      </w:r>
      <w:r>
        <w:rPr>
          <w:spacing w:val="-2"/>
        </w:rPr>
        <w:t xml:space="preserve"> к административной ответственности по пункту 3  статьи 14.1 </w:t>
      </w:r>
      <w:r>
        <w:rPr/>
        <w:t>Кодекса Приднестровской Молдавской Республики об административных правонарушениях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 xml:space="preserve">ООО «Солтекс» в судебном заседании признало факт реализации спиртосодержащей продукции в магазинах по адресам: г. Бендеры, ул. 50 лет ВЛКСМ, 8, г. Бендеры, ул. Глядковской, 7, которые не указаны в лицензии, пояснив, что данное нарушение устранено в феврале 2018 года. 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рассмотрев материалы дела, оценив представленные доказательства, заслушав пояснения заявителя, ответчика,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840"/>
        <w:jc w:val="both"/>
        <w:rPr/>
      </w:pPr>
      <w:r>
        <w:rPr/>
        <w:t xml:space="preserve">Налоговая инспекция по г.Бендеры обратилась в Арбитражный суд ПМР с заявлением о привлечении ООО «Солтекс» к административной ответственности, предусмотренной пунктом 3 статьи 14.1 Кодекса об административных правонарушениях ПМР. </w:t>
      </w:r>
    </w:p>
    <w:p>
      <w:pPr>
        <w:pStyle w:val="Normal"/>
        <w:ind w:firstLine="840"/>
        <w:jc w:val="both"/>
        <w:rPr/>
      </w:pPr>
      <w:r>
        <w:rPr/>
        <w:t xml:space="preserve">Согласно пункту 3 статьи 23.1 Кодекса Приднестровской Молдавской Республики об административных правонарушениях дела об административных правонарушениях, в том числе, предусмотренные пунктами 2–9 статьи 14.1 (за исключением административных дел, возбужденных центральным баком Приднестровской Молдавской Республики), совершенных индивидуальными предпринимателями и юридическими лицами рассматривают судьи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ОО «Солтекс» зарегистрировано 30.11.1998г  под регистрационным номером 02-023-2566, номер и серия свидетельства регистрации: 0002979 АА. </w:t>
      </w:r>
    </w:p>
    <w:p>
      <w:pPr>
        <w:pStyle w:val="Normal"/>
        <w:ind w:firstLine="567"/>
        <w:jc w:val="both"/>
        <w:rPr/>
      </w:pPr>
      <w:r>
        <w:rPr/>
        <w:tab/>
        <w:t xml:space="preserve">На основании приказов начальника НИ г.Бендеры № 250 от 21.08.2019г. «О проведении планового мероприятия по контролю», № 294 от 23.09.2019г. «О продлении срока проведения планового мероприятия по контролю» в отношении Общества проведено плановое мероприятие по контролю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 за период 2013г. - 2019г. </w:t>
      </w:r>
    </w:p>
    <w:p>
      <w:pPr>
        <w:pStyle w:val="Normal"/>
        <w:ind w:firstLine="567"/>
        <w:jc w:val="both"/>
        <w:rPr/>
      </w:pPr>
      <w:r>
        <w:rPr/>
        <w:t>По результатам данного мероприятия 05.11.2019г. составлен акт №013-0289-19, который содержит в себе сведения о нарушении Обществом Закона ПМР «О лицензировании отдельных видов деятельности» в проверяемый период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Так, в соответствии с п.п. 20) п. а) ст. 18 Закона ПМР  «О лицензировании отдельных видов деятельности» деятельность в области производства и оборота этилового спирта и спиртосодержащей продукции подлежит обязательному лицензированию. Согласно п. а) ст. 2 «О лицензировании отдельных видов деятельности» лицензия -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Пунктом 3 статьи 14.1 Кодекса Приднестровской Молдавской Республики об административных правонарушениях установлена административная ответственность за осуществление предпринимательской деятельности с нарушением условий, предусмотренных специальным разрешением (лицензией) в виде административного штрафа для юридических лиц в размере от 900 (девятисот) до 1200 (одной тысячи двухсот) РУ МЗП с приостановлением действия либо аннулированием разрешительных документов или без таковог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Как следует из материалов дела, в рамках мероприятия по контролю установлено, что 15.08.2017г Обществом в порядке переоформления получена лицензия серии АЮ № 0022783 на осуществление деятельности в области производства и оборота этилового спирта и спиртосодержащей продукции по адресу: г.Бендеры, ул. Дзержинского, 45 (склад-магазин) сроком действия по 15.08.2022г. Впоследствии данная лицензия переоформлена Обществом в связи с  изменением адресов мест осуществления лицензируемого вида деятельности. Обществу выдана новая лицензия серии АЮ № 0023289 со следующими условиями: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- розничная и оптовая реализация импортируемой спиртосодержащей продукции, розничная и оптовая реализация спиртосодержащей продукции, производимой хозяйствующими субъектами, расположенными на территории Приднестровской Молдавской Республики осуществляется по адресу: г. Бендеры, ул. Дзержинского, 45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- розничная реализация импортируемой спиртосодержащей продукции,  розничная реализация спиртосодержащей продукции, производимой хозяйствующими субъектами, расположенными на территории Приднестровской Молдавской Республики осуществляется по адресам: г. Бендеры, ул. 50 лет ВЛКСМ, 8, г. Бендеры, ул. Глядковской, 7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Вместе с тем, Общество, в период с 29.12.2017г. по 21.02.2018г. , т.е. в период, когда не была оформлена лицензия на реализацию спиртосодержащей продукции, предоставляющая право на реализацию спиртосодержащей продукции, в вышеуказанных торговых точках, приобретало у юридических лиц спиртосодержащую продукцию и реализовывало ее в магазинах по адресам: г. Бендеры, ул. 50 лет ВЛКСМ, 8, г. Бендеры, ул. Глядковской, 7, о чем свидетельствуют представленные в материалы дела копии акта проверки, расходных накладных по ул. 50 лет ВЛКСМ, 8, Глядковской д.7, расходных накладных №№  СЦ-Р-0137004,  СЦ-Р-0137815, СЦ-Р-0136153, СЦ-Р-0135343, СЦ-Р-0135401, СЦ-Р-0136570, СЦ-Р-0135653, СЦ-Р-0135248, № СЦ-Р-0137716,  СЦ-Р-0137135, СЦ-Р-0136670, СЦ-Р-0136141, СЦ-Р-0135907, СЦ-Р-0137471, СЦ-Р-0135256, СЦ-Р-0136592,  СЦ-Р-0135414, СЦ-Р-0138222, СЦ-Р-0138354, СЦ-Р-0139163, СЦ-Р-0139060 СЦ-Р-0139297, СЦ-Р-0138849, СЦ-Р-0138221, СЦ-Р-0139157, СЦ-Р-0138351, СЦ-Р-0140623, СЦ-Р-0139486, СЦ-Р-0138642, СЦ-Р-0139637, товарного отчета № 12 от 31.12.2017г, объяснения директора ООО «Солтекс». Данное обстоятельство свидетельствуют о нарушении Обществом указанного в лицензии серии АЮ № 0022783 условия осуществления лицензируемой деятельности, а именно – использовании объектов (магазинов), расположенных в г. Бендеры, по ул. 50 лет ВЛКСМ, 8, и по ул. Глядковской, 7, которые не являются объектом (местом) осуществления лицензируемого вида деятельности и не предназначены для ее осуществления.</w:t>
      </w:r>
    </w:p>
    <w:p>
      <w:pPr>
        <w:pStyle w:val="Normal"/>
        <w:ind w:firstLine="708"/>
        <w:jc w:val="both"/>
        <w:rPr/>
      </w:pPr>
      <w:r>
        <w:rPr/>
        <w:t xml:space="preserve">В связи с выявлением признаков административного правонарушения, ответственность за которое предусмотрена пунктом 3 статьи 14.1 Кодекса Приднестровской Молдавской Республики об административных правонарушениях, советником налоговой службы </w:t>
      </w:r>
      <w:r>
        <w:rPr>
          <w:lang w:val="en-US"/>
        </w:rPr>
        <w:t>II</w:t>
      </w:r>
      <w:r>
        <w:rPr/>
        <w:t xml:space="preserve"> ранга главным специалистом отдела налогового контроля налоговой инспекции по г.Бендеры</w:t>
      </w:r>
      <w:r>
        <w:rPr>
          <w:bCs/>
        </w:rPr>
        <w:t xml:space="preserve"> ГНС МФ ПМР Чеботарь Максимом Николаевичем</w:t>
      </w:r>
      <w:r>
        <w:rPr/>
        <w:t xml:space="preserve"> </w:t>
      </w:r>
      <w:r>
        <w:rPr>
          <w:spacing w:val="-2"/>
        </w:rPr>
        <w:t>19.11.2019г.</w:t>
      </w:r>
      <w:r>
        <w:rPr/>
        <w:t xml:space="preserve"> составлен протокол об административном  правонарушении № 03-553/2019, который содержит обстоятельства совершения</w:t>
      </w:r>
      <w:r>
        <w:rPr>
          <w:spacing w:val="-2"/>
        </w:rPr>
        <w:t xml:space="preserve"> </w:t>
      </w:r>
      <w:r>
        <w:rPr/>
        <w:t>административного правонаруше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>Отраженные в протоколе об административном  правонарушении №03-553/2019 фактические обстоятельства обоснованно квалифицированы налоговым органом как нарушение Обществом условий осуществления лицензируемого вида деятельности, поскольку в выданной Обществу лицензии серии АЮ № 0022783 на осуществление деятельности в области производства и оборота этилового спирта и спиртосодержащей продукции одним из условий определен единственный объект, предназначенный для осуществления лицензируемого вида деятельности, и указано его место нахождения: г.Бендеры, ул. Дзержинского, 45 (склад-магазин). Иных объектов, предназначенных для осуществления лицензируемого вида деятельности, лицензия серии АЮ № 0022783 не содержи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декса Приднестровской Молдавской Республик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Согласно пункту 2 статьи 2.1 Кодекса Приднестровской Молдавской Республик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20"/>
        <w:jc w:val="both"/>
        <w:rPr/>
      </w:pPr>
      <w:r>
        <w:rPr/>
        <w:t>В ходе судебного не представлено доказательств, позволяющих суду сделать вывод об отсутствии у Общества возможности для принятия им всех зависящих от него мер по переоформлению выданной ему лицензии для внесения в нее сведений о наличии дополнительных объектов (мест) осуществления лицензируемого вида деятельности. Напротив, представленная Обществом копия заявления о переоформлении лицензии, датированная 21.02.2018г, а также объяснения руководителя Общества, свидетельствуют об обратн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ценив обстоятельства дела и представленные доказательства, вышеприведенные нормы права, суд приходит к выводу о том, что административным органом доказан факт  совершения ответчиком вменяемого ему административного правонарушения и наличии в деянии ответчика состава административного правонарушения, ответственность за которое предусмотрена пунктом 3 статьи 14.1 1 Кодекса Приднестровской Молдавской Республики об административных правонарушениях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 </w:t>
      </w:r>
      <w:r>
        <w:rPr/>
        <w:t>Кодекса Приднестровской Молдавской Республики об административных правонарушениях. Нарушений порядка составления протокола, гарантированных Кодексом Приднестровской Молдавской Республики об административных правонарушениях процессуальных прав Обществ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 xml:space="preserve">При этом, суд отклоняет возражения Общества относительно истечения установленного статьей 4.7 Кодекса Приднестровской Молдавской Республики об административных правонарушениях срока для привлечения к ответственности ввиду следующего. </w:t>
      </w:r>
    </w:p>
    <w:p>
      <w:pPr>
        <w:pStyle w:val="Normal"/>
        <w:ind w:firstLine="720"/>
        <w:jc w:val="both"/>
        <w:rPr/>
      </w:pPr>
      <w:r>
        <w:rPr/>
        <w:t xml:space="preserve">Как указано в пункте 13 Разъяснения Пленума Арбитражного суда ПМР «О некоторых вопросах, связанных с введением в действие Кодекса Приднестровской Молдавской Республики об административных правонарушениях», утвержденного 25 апреля 2014 года Постановлением Пленума Арбитражного суда ПМР №3, под длящимся административным правонарушением следует понимать действие (бездействие), выражающееся в длительном непрекращающемся невыполнении или ненадлежащем выполнении возложенных на лицо обязанностей и характеризующееся непрерывным осуществлением противоправного деяния, за исключением административного правонарушения, выражающегося в невыполнении обязанности к конкретному сроку. 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следует, что нарушение Обществом условий, предусмотренных лицензией, происходило в период с 29.12.2017г. по 21.02.2018г. Данное обстоятельство свидетельствует о длящемся характере правонарушения, а, следовательно, предусмотренный пунктом 1 статьи 4.7 Кодекса Приднестровской Молдавской Республики об административных правонарушениях срок надлежит исчислять с момента выявления данного нарушения.  </w:t>
      </w:r>
    </w:p>
    <w:p>
      <w:pPr>
        <w:pStyle w:val="Normal"/>
        <w:ind w:firstLine="720"/>
        <w:jc w:val="both"/>
        <w:rPr/>
      </w:pPr>
      <w:r>
        <w:rPr/>
        <w:t xml:space="preserve">Оснований для применения статьи 2.16 КоАП и освобождения Общества от административной ответственности не имеется.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(ст. 4.3 КоАП), не установлено.</w:t>
      </w:r>
    </w:p>
    <w:p>
      <w:pPr>
        <w:pStyle w:val="Normal"/>
        <w:ind w:firstLine="720"/>
        <w:jc w:val="both"/>
        <w:rPr/>
      </w:pPr>
      <w:r>
        <w:rPr/>
        <w:t>Добровольное прекращение Обществом противоправного поведения является обстоятельством, смягчающим административную ответственность (п.п. б) п.1 ст. 4.2 КоАП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 основании изложенного суд приходит к выводу о наличии всех необходимых оснований для привлечения Общества к административной ответственности, предусмотренной пунктом 3 статьи 14.1 Кодекса Приднестровской Молдавской Республики об административных правонарушениях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анкция пункта 3 статьи 14.1 Кодекса Приднестровской Молдавской Республики об административных правонарушениях предусматривает в качестве наказания наложение административного штрафа на юридических лиц в размере от от 900 (девятисот) до 1200 (одной тысячи двухсот) РУ МЗП с приостановлением действия либо аннулированием разрешительных документов или без такового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 учетом установленных обстоятельств, исходя из соразмерности ответственности характеру правонарушения, принимая во внимание добровольное прекращение Обществом противоправного поведения и устранение допущенных нарушений, суд полагает обоснованным, соразмерным и соответствующим целям административного наказания, предусмотренных статьей 3.1 КоАП, назначить ответчику административное наказание в виде штрафа в размере  900 (девятисот) РУ МЗП, что составляет  16560 рублей без применения дополнительного наказания в виде приостановления действия либо аннулирования лиценз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 основании изложенного и руководствуясь п.3 ст.14.1, ст. 23.1, КоАП ПМР, ст.ст. 113-116, 122, 130-17 АПК ПМР, Арбитражный суд ПМР</w:t>
      </w:r>
    </w:p>
    <w:p>
      <w:pPr>
        <w:pStyle w:val="Style17"/>
        <w:shd w:fill="FFFFFF" w:val="clear"/>
        <w:spacing w:before="0" w:after="0"/>
        <w:textAlignment w:val="baseline"/>
        <w:rPr>
          <w:spacing w:val="26"/>
        </w:rPr>
      </w:pPr>
      <w:r>
        <w:rPr>
          <w:spacing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pacing w:val="26"/>
        </w:rPr>
      </w:pPr>
      <w:r>
        <w:rPr>
          <w:spacing w:val="26"/>
        </w:rPr>
        <w:t>РЕШИЛ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явление Налоговой инспекции по г.Бендеры удовлетворит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влечь к административной ответственности, предусмотренной пунктом 3 статьи 14.1 Кодекса Приднестровской Молдавской Республики об административных правонарушениях Общество с ограниченной ответственностью «Солтекс» (г.Бендеры, с.Гиска, ул.Ленина, д.3; зарегистрированное 30 ноября 1999 года, рег. №02-023-2566) и наложить на него административный штраф в размере 900 (девятисот) РУ МЗП, что составляет 16560 рублей, без приостановления действия либо аннулирования лицензии на осуществлении деятельности в области производства и оборота этилового спирта и спиртосодержащей продукции серии АЮ №0023289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Штраф подлежит уплате в течение 60 дней со дня вступления настоящего решения в законную силу по следующим реквизита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2"/>
          <w:b w:val="false"/>
          <w:b w:val="false"/>
          <w:bCs w:val="false"/>
        </w:rPr>
      </w:pPr>
      <w:r>
        <w:rPr>
          <w:spacing w:val="-6"/>
        </w:rPr>
        <w:t>- 75% от суммы штрафа</w:t>
      </w:r>
      <w:r>
        <w:rPr>
          <w:lang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 на р/с </w:t>
      </w:r>
      <w:r>
        <w:rPr>
          <w:rStyle w:val="2"/>
          <w:b w:val="false"/>
        </w:rPr>
        <w:t>2181000002220000, код 2070500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</w:rPr>
        <w:t>- 25% от суммы штрафа</w:t>
      </w:r>
      <w:r>
        <w:rPr>
          <w:lang w:bidi="ru-RU"/>
        </w:rPr>
        <w:t xml:space="preserve"> в БФ №6706 ЗАО «Приднестровский сберегательный банк» - для платежей в местный бюджет – на р/с </w:t>
      </w:r>
      <w:r>
        <w:rPr>
          <w:rStyle w:val="2"/>
          <w:b w:val="false"/>
        </w:rPr>
        <w:t xml:space="preserve">2191380000000200, </w:t>
      </w:r>
      <w:r>
        <w:rPr>
          <w:lang w:bidi="ru-RU"/>
        </w:rPr>
        <w:t>код 2070500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представления в Арбитражный суд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копия решения в порядке пункта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9:00Z</dcterms:created>
  <dc:creator>Rap</dc:creator>
  <dc:description/>
  <cp:keywords/>
  <dc:language>en-US</dc:language>
  <cp:lastModifiedBy>Rap</cp:lastModifiedBy>
  <cp:lastPrinted>2020-01-16T18:12:00Z</cp:lastPrinted>
  <dcterms:modified xsi:type="dcterms:W3CDTF">2020-01-16T16:1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