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9 »</w:t>
            </w:r>
            <w:r>
              <w:rPr>
                <w:rFonts w:eastAsia="Calibri"/>
                <w:bCs/>
                <w:u w:val="single"/>
              </w:rPr>
              <w:t xml:space="preserve">  декабря  2019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829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Бендеры (г.Бендеры, ул.Калинина, 17) о привлечении ООО «Солтекс» (г.Бендеры, с.Гиска, ул.Ленина, д.3) к административной ответственности, предусмотренной пунктом 3 статьи 14.1 Кодекса об административных правонарушениях ПМР, при участии в судебном заседании представителей: заявителя – Лупу М.Н. по доверенности, Чеботарь М.Н. по доверенности; ответчика – Настенко К.В. руководитель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.Бендеры обратилась в Арбитражный суд ПМР с заявлением о привлечении ООО «Солтекс» к административной ответственности, предусмотренной пунктом 3 статьи 14.1 Кодекса об административных правонарушениях ПМР. В ходе судебного заседания установлена необходимость представления заявителем дополнительных доказательств и объяснений наличия события правонарушения. При таких обстоятельствах суд находит невозможным рассмотреть дело в данном судебном заседании. Руководствуясь статьями 109, 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0 января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Заявителю предлагается представить все имеющиеся дополнительные доказательства и объяснения события правонаруш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01:00Z</dcterms:created>
  <dc:creator>Юлия О. Оссовская</dc:creator>
  <dc:description/>
  <cp:keywords/>
  <dc:language>en-US</dc:language>
  <cp:lastModifiedBy>Rap</cp:lastModifiedBy>
  <cp:lastPrinted>2019-12-24T16:25:00Z</cp:lastPrinted>
  <dcterms:modified xsi:type="dcterms:W3CDTF">2019-12-24T14:26:00Z</dcterms:modified>
  <cp:revision>4</cp:revision>
  <dc:subject/>
  <dc:title>исх</dc:title>
</cp:coreProperties>
</file>