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6"/>
          <w:szCs w:val="16"/>
        </w:rPr>
      </w:pPr>
      <w:r>
        <w:rPr>
          <w:rFonts w:cs="Times New Roman" w:ascii="Times New Roman" w:hAnsi="Times New Roman"/>
          <w:b/>
          <w:color w:val="5F5F5F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 www.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.gospmr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color w:val="5F5F5F"/>
          <w:sz w:val="12"/>
          <w:szCs w:val="12"/>
        </w:rPr>
      </w:pPr>
      <w:r>
        <w:rPr>
          <w:rFonts w:cs="Times New Roman" w:ascii="Times New Roman" w:hAnsi="Times New Roman"/>
          <w:color w:val="5F5F5F"/>
          <w:sz w:val="12"/>
          <w:szCs w:val="12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нятии обеспечительных мер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7"/>
        <w:gridCol w:w="283"/>
        <w:gridCol w:w="284"/>
        <w:gridCol w:w="65"/>
        <w:gridCol w:w="839"/>
        <w:gridCol w:w="1498"/>
        <w:gridCol w:w="2081"/>
        <w:gridCol w:w="107"/>
        <w:gridCol w:w="2786"/>
      </w:tblGrid>
      <w:tr>
        <w:trPr>
          <w:trHeight w:val="259" w:hRule="atLeast"/>
        </w:trPr>
        <w:tc>
          <w:tcPr>
            <w:tcW w:w="495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12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декабря 2019 года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 829/19-04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Романенко А.П., рассмотрев ходатайство Налоговой инспекции г.Бендеры о принятии обеспечительных мер по делу, возбужденному по заяв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вой инспекции по г. Бендеры (г. Бендеры, ул. Калинина, д. 17) о привлечении ООО «Солтекс» (г.Бендеры, с.Гиска, ул.Ленина, д.3) к административной ответственности, предусмотренной пунктом 3 статьи 14.1 КоАП ПМ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</w:t>
      </w:r>
      <w:r>
        <w:rPr>
          <w:rFonts w:cs="Times New Roman" w:ascii="Times New Roman" w:hAnsi="Times New Roman"/>
          <w:sz w:val="24"/>
          <w:szCs w:val="24"/>
        </w:rPr>
        <w:t xml:space="preserve">: НИ по г.Бендеры обратилась в Арбитражный суд ПМР с заявлением о привлечении ООО «Солтекс» к административной ответственности, предусмотренной п.3 ст. 14.1 КоАП ПМ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 поступило ходатайство налоговой инспекции о принятии обеспечительных мер, предусмотренных подпунктом а) статьи 65 АПК ПМР, в виде наложения ареста на денежные средства (в том числе денежные средства, которые будут поступать на банковский счет) или иное имущество, принадлежащие ответчику и находящиеся у него или других лиц, а также в виде запрета ООО «Солтекс» совершать сделки, направленные на отчуждение и обременение его имущества, внесения имущества в качестве вклада в совместную деятельность, передачу имущества  доверительное управление и совершать иные действия (сделки), влекущие ограничение прав владения, пользования и распоряжение имущест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о мотивировано тем, что непринятие обеспечительных мер, в случае удовлетворения требований налогового органа и назначении ООО «Солтекс» административного наказания в виде штрафа, может затруднить или сделать невозможным исполнение судебного акта, и повлечь значительный ущерб заявителю, поскольку санкция пункта 3 статьи 14.1 КоАП ПМР предусматривает штраф в размере от 900 до 1200 РУ МЗ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ходатайство, ознакомившись с материалами дела, суд приходит к выводу о недоказанности заявителем наличия оснований для принятия испрашиваемых обеспечительных ме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 соответствии с пунктом 1 статьи 64 АПК ПМР арбитражный суд по заявлению лица, участвующего в деле, а в случаях, предусмотренных настоящи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ка допускается на любой стадии арбитражного процесса, если непринятие таких мер может затруднить или сделать невозможным исполнение судебного акта, либо в целях предотвращения значительного ущерба заявителю (п.2 ст.64 АПК ПМР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приведенной нормы права, арбитражный суд вправе принять меры по обеспечению иска в том случае, если непринятие таких мер может затруднить или сделать невозможным исполнение судебного акта, либо имеется угроза имущественным интересам заявителя. При этом, разрешая вопрос о необходимости принятия обеспечительных мер, суд, исходя из предмета заявленного иска (заявления) и возможного судебного решения по делу, должен удостовериться в том, что испрашиваемая мера соразмерна заявленным требованиям и в случае удовлетворения требований непринятие именно этой меры затруднит или сделает невозможным исполнение судебного акта, либо предотвратит ущерб имущественным интересам заяв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ледует из материалов дела, НИ по г.Бендеры обратилась в Арбитражный суд ПМР с заявлением о привлечении ООО «Солтекс» к административной ответственности, предусмотренной пунктом 3 статьи 14.1 КоАП ПМР, санкция которой предусматривает административную ответственность в виде административного штрафа для юридических лиц в размере от 900 РУ МЗП (что составляет 16560 рублей) до 1200 РУ МЗП (что составляет 22080 рублей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м ходатайстве налоговый орган указывает на то, что непринятие испрашиваемой обеспечительной меры, в случае удовлетворения заявления о привлечении ООО «Солтекс» к административной ответственности, может затруднить либо сделать невозможным исполнение судебного акта и привести к причинению значительного ущерба заявителю. Однако заявителем не приведено доводов в обоснование данного утверждения, а также не представлено доказательств, подтверждающих их. Равным образом не приведено никаких обосновывающих 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водов и не представлено доказательств, свидетельствующих о наличии обстоятельства, которые способны причинить заявителю значительный имущественный ущерб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санкции п.3 ст.14.1 КоАП ПМР, на который ссылается в обоснование своего ходатайства, не может расцениваться как предусмотренное ст.64 АПК ПМР основание для принятия обеспечительных ме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 пункту 5 статьи  65-2 АПК ПМР в </w:t>
      </w:r>
      <w:r>
        <w:rPr>
          <w:rStyle w:val="Snippetequal"/>
          <w:rFonts w:cs="Times New Roman" w:ascii="Times New Roman" w:hAnsi="Times New Roman"/>
          <w:bCs/>
          <w:sz w:val="24"/>
          <w:szCs w:val="24"/>
        </w:rPr>
        <w:t>обеспечении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ка может быть </w:t>
      </w:r>
      <w:r>
        <w:rPr>
          <w:rStyle w:val="Snippetequal"/>
          <w:rFonts w:cs="Times New Roman" w:ascii="Times New Roman" w:hAnsi="Times New Roman"/>
          <w:bCs/>
          <w:sz w:val="24"/>
          <w:szCs w:val="24"/>
        </w:rPr>
        <w:t>отказа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если отсутствуют предусмотренные статьей 64 АПК ПМР основания для принятия </w:t>
      </w:r>
      <w:r>
        <w:rPr>
          <w:rStyle w:val="Snippetequal"/>
          <w:rFonts w:cs="Times New Roman" w:ascii="Times New Roman" w:hAnsi="Times New Roman"/>
          <w:bCs/>
          <w:sz w:val="24"/>
          <w:szCs w:val="24"/>
        </w:rPr>
        <w:t>мер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 </w:t>
      </w:r>
      <w:r>
        <w:rPr>
          <w:rStyle w:val="Snippetequal"/>
          <w:rFonts w:cs="Times New Roman" w:ascii="Times New Roman" w:hAnsi="Times New Roman"/>
          <w:bCs/>
          <w:sz w:val="24"/>
          <w:szCs w:val="24"/>
        </w:rPr>
        <w:t>обеспечению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ка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изложенных обстоятельствах, поскольку заявитель не обосновал необходимость и не представил доказательств наличия предусмотренных ст.64 АПК ПМР оснований для принятия </w:t>
      </w:r>
      <w:r>
        <w:rPr>
          <w:rStyle w:val="Snippetequal"/>
          <w:rFonts w:cs="Times New Roman" w:ascii="Times New Roman" w:hAnsi="Times New Roman"/>
          <w:bCs/>
          <w:sz w:val="24"/>
          <w:szCs w:val="24"/>
        </w:rPr>
        <w:t>обеспечительных ме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заявление налогового органа судом отклоняется как необоснованное.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выше и руководствуясь  статьями 64, 65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ать налоговой инспекции г.Бендеры в удовлетворении ходатайства о о принятии обеспечительных ме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может быть обжалова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2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    </w:t>
        <w:tab/>
        <w:t>А.П. Романенко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50:00Z</dcterms:created>
  <dc:creator>oyo</dc:creator>
  <dc:description/>
  <cp:keywords/>
  <dc:language>en-US</dc:language>
  <cp:lastModifiedBy>Rap</cp:lastModifiedBy>
  <cp:lastPrinted>2019-12-12T16:47:00Z</cp:lastPrinted>
  <dcterms:modified xsi:type="dcterms:W3CDTF">2019-12-12T15:07:00Z</dcterms:modified>
  <cp:revision>11</cp:revision>
  <dc:subject/>
  <dc:title>исх</dc:title>
</cp:coreProperties>
</file>