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привлечении ООО «Солтекс» (г.Бендеры, с.Гиска, ул.Ленина, д.3) к административной ответственности, предусмотренной пунктом 3 статьи 14.1 Кодекса об административных правонарушениях ПМР, при участии в судебном заседании представителей: заявителя – Лупу М.Н. по доверенности; Настенко К.В. - руководитель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обратилась в Арбитражный суд ПМР с заявлением о привлечении ООО «Солтекс» к административной ответственности, предусмотренной пунктом 3 статьи 14.1 Кодекса об административных правонарушениях ПМР. В ходе судебного заседания установлена необходимость представления сторонами дополнительных доказательств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декабря 2019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и ответчику предлагается представить все имеющиеся дополнительные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4:00Z</dcterms:created>
  <dc:creator>Юлия О. Оссовская</dc:creator>
  <dc:description/>
  <cp:keywords/>
  <dc:language>en-US</dc:language>
  <cp:lastModifiedBy>Rap</cp:lastModifiedBy>
  <cp:lastPrinted>2019-12-13T11:29:00Z</cp:lastPrinted>
  <dcterms:modified xsi:type="dcterms:W3CDTF">2019-12-13T09:31:00Z</dcterms:modified>
  <cp:revision>4</cp:revision>
  <dc:subject/>
  <dc:title>исх</dc:title>
</cp:coreProperties>
</file>