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 но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9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Бендеры (г.Бендеры, ул.Калинина, 17) о привлечении ООО «Солтекс» (г.Бендеры, с.Гиска, ул.Ленина, д.3) к административной ответственности, предусмотренной пунктом 3 статьи 14.1 Кодекса об административных правонарушениях ПМР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риднестровской  Молдавской  Республики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декабря 2019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Юлия О. Оссовская</dc:creator>
  <dc:description/>
  <cp:keywords/>
  <dc:language>en-US</dc:language>
  <cp:lastModifiedBy>Rap</cp:lastModifiedBy>
  <cp:lastPrinted>2019-11-27T14:25:00Z</cp:lastPrinted>
  <dcterms:modified xsi:type="dcterms:W3CDTF">2019-11-27T12:25:00Z</dcterms:modified>
  <cp:revision>4</cp:revision>
  <dc:subject/>
  <dc:title/>
</cp:coreProperties>
</file>