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18</w:t>
            </w:r>
            <w:r>
              <w:rPr>
                <w:rFonts w:eastAsia="Calibri"/>
              </w:rPr>
              <w:t xml:space="preserve"> декабря</w:t>
            </w:r>
            <w:r>
              <w:rPr>
                <w:rFonts w:eastAsia="Calibri"/>
                <w:bCs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828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     А. А. Шевченко, рассмотрев в открытом судебном заседании исковое заявление государственного унитарного издательско-полиграфического предприятия «Бендерская типография «Полиграфист» (г. Бендеры, ул. Пушкина, д. 52) к обществу с ограниченной ответственностью «Ольвинт» (г. Тирасполь, ул. Заречная, 42 «а») о взыскании задолженности по договору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при участии представителя истца – Щербина И. А. (по доверенности от 16 декабря 2019 года № 01-4/697),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отсутствие представителей ответчика, надлежащим образом извещенного о месте, дате и времени рассмотрения дела (почтовое уведомление № 3/253 от 2 декабря 2019 года),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разъяснив лицам, участвующим в деле, их процессуальные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2 декабря 2019 года к производству суда принято исковое заявление государственного унитарного издательско-полиграфического предприятия «Бендерская типография «Полиграфист» к обществу с ограниченной ответственностью «Ольвинт» о взыскании долга и пени по договору, которым судебное заседание назначено на 18 декабря 2019 года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состоявшемся в назначенное время заседании суд заслушал доводы истца по существу заявленного требования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Арбитражный суд, руководствуясь положениями 109 Арбитражного процессуального кодекса Приднестровской Молдавской Республики, пришел к выводу о невозможности завершения рассмотрения дела в данном судебном заседании в связи с необходимостью представления дополнительных доказательств и отложении рассмотрения дела № 828/19-09 на основании пункта 1 статьи 109 АПК ПМР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а основании изложенного Арбитражный суд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spacing w:lineRule="auto" w:line="228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тложить рассмотрение дела № 828/19-09 на 15 января 2020 года на 10.00 в здании Арбитражного суда Приднестровской Молдавской Республики по адресу: г. Тирасполь,         ул. Ленина, 1/2, каб. 304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Судья  Арбитражного суда </w:t>
      </w:r>
    </w:p>
    <w:p>
      <w:pPr>
        <w:pStyle w:val="Normal"/>
        <w:spacing w:lineRule="auto" w:line="228"/>
        <w:jc w:val="both"/>
        <w:rPr/>
      </w:pPr>
      <w:r>
        <w:rPr>
          <w:b/>
        </w:rPr>
        <w:t>Приднестровской Молдавской Республики                                                        А. А. Шевченко</w:t>
      </w: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6:00Z</dcterms:created>
  <dc:creator>user</dc:creator>
  <dc:description/>
  <cp:keywords/>
  <dc:language>en-US</dc:language>
  <cp:lastModifiedBy>SAA</cp:lastModifiedBy>
  <cp:lastPrinted>2019-12-25T14:58:00Z</cp:lastPrinted>
  <dcterms:modified xsi:type="dcterms:W3CDTF">2019-12-25T12:59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