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 xml:space="preserve"> декабр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828/19-09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                                              судьи Шевченко А. А., рассмотрев вопрос о принятии искового заявления </w:t>
      </w:r>
      <w:r>
        <w:rPr/>
        <w:t>Государственного унитарного издательско-полиграфического предприятия «Бендерская типография «Полиграфист» (г. Бендеры, ул. Пушкина, д. 52) к обществу с ограниченной ответственностью «Ольвинт» (г. Тирасполь, ул. Заречная, 42 «а») о взыскании задолженности по договору,</w:t>
      </w:r>
      <w:r>
        <w:rPr>
          <w:sz w:val="23"/>
          <w:szCs w:val="23"/>
        </w:rPr>
        <w:t xml:space="preserve"> и изучив представленные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Государственного унитарного издательско-полиграфического предприятия «Бендерская типография «Полиграфист» к производству Арбитражного суда Приднестровской Молдавской Республики и возбудить производство по делу № 828/19-0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8 декабря 2019 года на 10.30 в здании Арбитражного суда Приднестровской Молдавской Республики по адресу: г. Тирасполь, </w:t>
        <w:br/>
        <w:t>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18 декабря 2019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     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Шевченко А. А. 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9:00Z</dcterms:created>
  <dc:creator>user</dc:creator>
  <dc:description/>
  <cp:keywords/>
  <dc:language>en-US</dc:language>
  <cp:lastModifiedBy>SAA</cp:lastModifiedBy>
  <cp:lastPrinted>2019-12-02T09:50:00Z</cp:lastPrinted>
  <dcterms:modified xsi:type="dcterms:W3CDTF">2019-12-02T07:50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