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Начальнику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Государственной служб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регистрации и нотариат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Министерства юстици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С. Ф. Григорица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г. Тирасполь, ул. Мира, 5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важаемый Станислав Федорович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производстве Арбитражного суда Приднестровской Молдавской Республики находится дело № 827/19-09 по заявлению Службы государственного надзора Министерства юстиции Приднестровской Молдавской Республики о привлечении к административной ответственности дочернего общества с ограниченной ответственностью «Слободзейский хлебокомбинат». </w:t>
      </w:r>
    </w:p>
    <w:p>
      <w:pPr>
        <w:pStyle w:val="Normal"/>
        <w:ind w:firstLine="709"/>
        <w:jc w:val="both"/>
        <w:rPr/>
      </w:pPr>
      <w:r>
        <w:rPr/>
        <w:t>При этом  вступившим в законную силу решением Арбитражного суда Приднестровской Молдавской Республики от 11 декабря 2019 года по делу № 832/19-06 дочернее общество с ограниченной ответственностью «Слободзейский хлебокомбинат» было ликвидировано, что, в силу подпункта 4) статьи 74 Арбитражного процессуального кодекса Приднестровской Молдавской Республики является основанием прекращения производства по делу. При этом Арбитражный суд Приднестровской Молдавской Республики не обладает информацией о внесении соответствующих изменений в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На основании указанного, Арбитражный суд Приднестровской Молдавской Республики пришел к выводу о необходимости истребования по собственной инициативе информации из государственного реестра юридических лиц в отношении дочернего общества с ограниченной ответственностью «Слободзейский хлебокомбинат», а именно о внесении (невнесении) записи о ликвидации вышеуказанного юридического лица.</w:t>
      </w:r>
    </w:p>
    <w:p>
      <w:pPr>
        <w:pStyle w:val="Normal"/>
        <w:ind w:right="-2" w:firstLine="709"/>
        <w:jc w:val="both"/>
        <w:rPr/>
      </w:pPr>
      <w:r>
        <w:rPr/>
        <w:t>Ввиду того, что судебное заседание по делу № 827/19-09 назначено на 3 февраля  2020 года, прошу Вас обеспечить направление соответствующих материалов заблаговременно (до 30 января 2020 года включительн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А. Шевченко</w:t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1">
    <w:name w:val="Текст Знак1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12">
    <w:name w:val="Основной текст Знак1"/>
    <w:basedOn w:val="Style11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1"/>
    <w:qFormat/>
    <w:rPr/>
  </w:style>
  <w:style w:type="character" w:styleId="FontStyle26">
    <w:name w:val="Font Style26"/>
    <w:basedOn w:val="Style11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Dashedblock">
    <w:name w:val="dashed-blo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1:00Z</dcterms:created>
  <dc:creator>Arb206</dc:creator>
  <dc:description/>
  <cp:keywords/>
  <dc:language>en-US</dc:language>
  <cp:lastModifiedBy>Александр А. Шевченко</cp:lastModifiedBy>
  <cp:lastPrinted>2019-07-01T14:35:00Z</cp:lastPrinted>
  <dcterms:modified xsi:type="dcterms:W3CDTF">2020-01-22T12:14:00Z</dcterms:modified>
  <cp:revision>13</cp:revision>
  <dc:subject/>
  <dc:title/>
</cp:coreProperties>
</file>