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28 »</w:t>
            </w:r>
            <w:r>
              <w:rPr>
                <w:rFonts w:eastAsia="Calibri"/>
                <w:bCs/>
                <w:u w:val="single"/>
              </w:rPr>
              <w:t xml:space="preserve"> 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26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 судьи Романенко А.П., рассмотрев материалы дела, возбужденного по заявлению Налоговой инспекции по г. Тирасполь (г.Тирасполь, ул.25 Октября, 101) о привлечении ООО «МСТ-Групп» (г.Тирасполь, ул. Мира, д. 46, кв. 6 «а») к административной ответственности, предусмотренной пунктом 6 статьи 15.5 КоАП ПМР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Тирасполь обратилась с заявлением о привлечении ООО «МСТ-Групп» к административной ответственности, предусмотренной пунктом 6 статьи 15.5 КоАП ПМР. </w:t>
      </w:r>
    </w:p>
    <w:p>
      <w:pPr>
        <w:pStyle w:val="Normal"/>
        <w:ind w:firstLine="708"/>
        <w:jc w:val="both"/>
        <w:rPr/>
      </w:pPr>
      <w:r>
        <w:rPr/>
        <w:t>Определением от 11 декабря 2019 года производство по делу приостановлено до вступления в законную силу окончательного судебного акта по делу № 786/19-09.</w:t>
      </w:r>
    </w:p>
    <w:p>
      <w:pPr>
        <w:pStyle w:val="Normal"/>
        <w:ind w:firstLine="708"/>
        <w:jc w:val="both"/>
        <w:rPr/>
      </w:pPr>
      <w:r>
        <w:rPr/>
        <w:t xml:space="preserve">В суд поступило ходатайство НИ г.Тирасполь о возобновлении производства по делу, мотивированное тем, что обстоятельства, вызвавшие приостановление производства по делу устранены, что в силу статьи 72 АПК ПМР, является основанием для возобновления производства по делу. </w:t>
      </w:r>
    </w:p>
    <w:p>
      <w:pPr>
        <w:pStyle w:val="Normal"/>
        <w:ind w:firstLine="708"/>
        <w:jc w:val="both"/>
        <w:rPr/>
      </w:pPr>
      <w:r>
        <w:rPr/>
        <w:t>Рассмотрев ходатайство и руководствуясь ст.ст.72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Ходатайство НИ г.Тирасполь удовлетворить, производство по делу возобновить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11 марта 2020 года в 10ч. 00мин. в здании Арбитражного суда ПМР по адресу: г.Тирасполь, ул. Ленина, 1/2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0:00Z</dcterms:created>
  <dc:creator>Юлия О. Оссовская</dc:creator>
  <dc:description/>
  <cp:keywords/>
  <dc:language>en-US</dc:language>
  <cp:lastModifiedBy>Rap</cp:lastModifiedBy>
  <cp:lastPrinted>2019-11-26T16:08:00Z</cp:lastPrinted>
  <dcterms:modified xsi:type="dcterms:W3CDTF">2020-02-28T07:28:00Z</dcterms:modified>
  <cp:revision>8</cp:revision>
  <dc:subject/>
  <dc:title/>
</cp:coreProperties>
</file>