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 заявление Налоговой инспекции по г. Тирасполь (г.Тирасполь, ул. 25 Октября, 101) о привлечении к административной ответственности Общество с ограниченной ответственностью  «МСТ-Групп» (г.Тирасполь, ул. Мира, д. 46, кв. 6 «а»), при участии представителей: заявителя – Дарадур С.А. по доверенности № 08-14128 от 05 ноября 2019 года; ООО «МСТ-Групп» - Кириченко О.В. по доверенности № 8 от 03 декабр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Тирасполь обратилась в Арбитражный суд ПМР с заявлением о привлечении Общества с ограниченной ответственностью «МСТ-Групп» к  административной ответственности за совершение административного правонарушения, предусмотренного пунктом 6 статьи 15.5 КоАП ПМР. 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ем ООО «МСТ-Групп» заявлено ходатайство о приостановлении производства по данному делу до вступления в законную силу судебного акта по делу № 786/19-09 по заявлению ООО «МСТ-Групп» к НИ по г. Тирасполь о признании недействительным предписание №114-1024-19 от 06 ноября 2019 года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в ходе судебного заседания материалы настоящего дела и заявленное ответчиком ходатайство, заслушав мнение представителя налогового органа, не возражавшего против удовлетворения ходатайства, находит ходатайство подлежащим удовлетворению ввиду следующего. Заявитель просит привлечь ООО «МСТ-Групп» к административной ответственности, предусмотренной пунктом 6 статьи 15.5 КоАП ПМР, за занижение, неисчисление либо неправильное исчисление налога иного обязательного платежа, не повлекшее за собой занижение (сокрытие) объекта налогообложения. Санкция данной нормы предусматривает административное наказание в виде штрафа, размер которого определяется от суммы заниженного (неисчисленного) налога или иного обязательного платежа. При этом, как следует из объяснений сторон и материалов дела, предписание НИ г.Тирасполя №114-1024-19 от 06 ноября 2019 года о доначислении налогов и иных обязательных платежей, исходя из сумм которых подлежит определению размер санкции, равно как и само событие вменяемого административного правонарушения является предметом оспаривания по делу №786/19-09. При таких обстоятельствах суд приходит к выводу о невозможности рассмотрения данного дела до разрешения Арбитражным судом ПМР дела № 786/19-06. 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 ходатайство ООО «МСТ-Групп» подлежит удовлетворению на основании подпункта 1) пункта 1 статьи 70 АПК ПМР. </w:t>
      </w:r>
    </w:p>
    <w:p>
      <w:pPr>
        <w:pStyle w:val="Normal"/>
        <w:ind w:firstLine="540"/>
        <w:jc w:val="both"/>
        <w:rPr/>
      </w:pPr>
      <w:r>
        <w:rPr/>
        <w:t>Руководствуясь подпунктом 1 пункта 1 статьи 70, статьями 73, 107, 128, 129-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Ходатайство ООО «МСТ-Групп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становить производство по делу до вступления в законную силу судебного акта Арбитражного суда ПМР по делу № 786/19-09, которым будет окончено рассмотрение дела в суде первой инстан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Лицам, участвующим в деле, незамедлительно информировать суд о миновании обстоятельств, послуживших основанием для производства по делу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>Определение может быть обжаловано в течение пятнадцати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Юлия О. Оссовская</dc:creator>
  <dc:description/>
  <cp:keywords/>
  <dc:language>en-US</dc:language>
  <cp:lastModifiedBy>Rap</cp:lastModifiedBy>
  <cp:lastPrinted>2019-12-16T10:16:00Z</cp:lastPrinted>
  <dcterms:modified xsi:type="dcterms:W3CDTF">2019-12-16T08:17:00Z</dcterms:modified>
  <cp:revision>3</cp:revision>
  <dc:subject/>
  <dc:title>исх</dc:title>
</cp:coreProperties>
</file>