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 но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26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Тирасполь (г. Тирасполь, ул. 25 Октября, 101) о привлечении ООО «МСТ-Групп» (г. Тирасполь, ул. Мира, д.46, к. 6 «а») к административной ответственности, предусмотренной пунктом 6 статьи 15.5 Кодекса об административных правонарушениях ПМР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1 декабр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6:00Z</dcterms:created>
  <dc:creator>Юлия О. Оссовская</dc:creator>
  <dc:description/>
  <cp:keywords/>
  <dc:language>en-US</dc:language>
  <cp:lastModifiedBy>Юлия О. Оссовская</cp:lastModifiedBy>
  <dcterms:modified xsi:type="dcterms:W3CDTF">2019-11-26T08:56:00Z</dcterms:modified>
  <cp:revision>2</cp:revision>
  <dc:subject/>
  <dc:title/>
</cp:coreProperties>
</file>