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5             марта                  20                                                                         825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МСТ-Групп», г. Тирасполь, ул. Мира, д. 46, кв. 6 «а»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№ 08-14128 от 05 ноября 2019 года, Гайдарлы И.А. по доверенности № 08-1829 от 20 февраля 2020 года,</w:t>
      </w:r>
    </w:p>
    <w:p>
      <w:pPr>
        <w:pStyle w:val="Normal"/>
        <w:jc w:val="both"/>
        <w:rPr/>
      </w:pPr>
      <w:r>
        <w:rPr/>
        <w:t>от ответчика: Кириченко О.В. по доверенности № 8 от 03 дека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налоговый орган, заявитель) обратилась в Арбитражный суд ПМР с заявлением о привлечении Общества с ограниченной ответственностью «МСТ-Групп» (далее – ООО «МСТ-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6 ноября 2019 года заявление НИ по г. Тирасполь принято к производству и назначено к судебному разбирательству на 05 декабря 2019 года. Определением Арбитражного суда ПМР от 05 декабря 2019 года</w:t>
      </w:r>
      <w:r>
        <w:rPr>
          <w:bCs/>
        </w:rPr>
        <w:t xml:space="preserve"> производство по делу № 825/19-10 приостановлено </w:t>
      </w:r>
      <w:r>
        <w:rPr/>
        <w:t>до вступления в законную силу судебного акта Арбитражного суда ПМР по делу № 786/19-09. 26 февраля 2020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786/19-09, отмечая, что 20 февраля 2020 года Постановлением кассационной инстанции Арбитражного суда ПМР по делу №170/19-03к решение Арбитражного суда ПМР от 03 декабря 2019 года по делу № 786/19-09 оставлено без изменения, а кассационная жалоба ООО «МСТ-Групп» - без удовлетворения. Определением Арбитражного суда ПМР от 26 февраля 2020 года</w:t>
      </w:r>
      <w:r>
        <w:rPr>
          <w:bCs/>
        </w:rPr>
        <w:t xml:space="preserve"> производство по делу №825/19-10 возобновлено и судебное заседание назначено на 05 марта 2020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кончательно дело рассмотрено и резолютивная часть решения оглашена </w:t>
      </w:r>
      <w:r>
        <w:rPr>
          <w:bCs/>
        </w:rPr>
        <w:t xml:space="preserve">05 марта 2020 </w:t>
      </w:r>
      <w:r>
        <w:rPr/>
        <w:t>года.</w:t>
      </w:r>
    </w:p>
    <w:p>
      <w:pPr>
        <w:pStyle w:val="Normal"/>
        <w:ind w:firstLine="540"/>
        <w:jc w:val="both"/>
        <w:rPr/>
      </w:pPr>
      <w:r>
        <w:rPr/>
        <w:t xml:space="preserve">Заявленные требования мотивированы результатами проведенного планового мероприятия по контролю в отношении ООО «МСТ-Групп» (акт № 014-1024-19 от 22 октября 2019 года) в ходе которого выявлены нарушения ООО «МСТ-Групп» 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, </w:t>
      </w:r>
      <w:r>
        <w:rPr/>
        <w:t xml:space="preserve">выразившиеся в неучете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 налогообложения для исчисления подоходного налога с физических лиц и единого социального налога на общую сумму 6 273 800,00 рублей ПМР, что привело к неуплате налогов на общую сумму 2 509 520,00 рублей ПМР, с учетом коэффициента инфляции – 2 976 484,05 рублей ПМР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а налогообложения для исчисления подоходного налога с физических лиц на общую сумму 562 728,83 рублей ПМР, что привело к неуплате налога на общую сумму 84 409,32 рублей ПМР, с учетом коэффициента инфляции – 104 207,36 рублей ПМ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алогов и иных обязательных платежей составляет 2 593 929,32 рублей ПМР, с учетом коэффициента инфляции – 3 080 691,41 рублей ПМР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учет объекта налогообложения, повлекшее неуплату налога или иного обязательного платежа предусмотрена административная ответственность юридического лица в соответствии с пунктом 4 статьи 15.5 КоАП ПМ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/>
        <w:t xml:space="preserve">Ввиду наличия вышеуказанных признаков административного правонарушения 15 ноября 2019 года главным специалистом отдела налогового контроля НИ по г. Тирасполь </w:t>
        <w:br/>
      </w:r>
      <w:r>
        <w:rPr>
          <w:bCs/>
        </w:rPr>
        <w:t xml:space="preserve">Гайдарлы И.А. </w:t>
      </w:r>
      <w:r>
        <w:rPr/>
        <w:t xml:space="preserve">был составлен административный протокол №04-249/2019 по пункту 4 статьи 15.5. КоАП ПМР в отношении юридического лица – </w:t>
      </w:r>
      <w:r>
        <w:rPr>
          <w:bCs/>
        </w:rPr>
        <w:t xml:space="preserve">ООО </w:t>
      </w:r>
      <w:r>
        <w:rPr/>
        <w:t>«МСТ-Групп</w:t>
      </w:r>
      <w:r>
        <w:rPr>
          <w:bCs/>
        </w:rPr>
        <w:t xml:space="preserve">». </w:t>
      </w:r>
      <w:r>
        <w:rPr>
          <w:color w:val="000000"/>
        </w:rPr>
        <w:t xml:space="preserve">20 ноября 2019 г. от директора </w:t>
      </w:r>
      <w:r>
        <w:rPr>
          <w:bCs/>
          <w:color w:val="000000"/>
        </w:rPr>
        <w:t xml:space="preserve">ООО </w:t>
      </w:r>
      <w:r>
        <w:rPr/>
        <w:t>«МСТ-Групп</w:t>
      </w:r>
      <w:r>
        <w:rPr>
          <w:bCs/>
        </w:rPr>
        <w:t>»</w:t>
      </w:r>
      <w:r>
        <w:rPr>
          <w:color w:val="000000"/>
        </w:rPr>
        <w:t xml:space="preserve"> Вацовской В.В. поступило письменное ходатайство о рассмотрении данного дела об административном правонарушении судом.</w:t>
      </w:r>
    </w:p>
    <w:p>
      <w:pPr>
        <w:pStyle w:val="Normal"/>
        <w:ind w:firstLine="567"/>
        <w:jc w:val="both"/>
        <w:rPr/>
      </w:pPr>
      <w:r>
        <w:rPr/>
        <w:t>Налоговый орган отмечает, что факт законности вынесенного по результатам мероприятия по контролю акта был установлен Арбитражным судом ПМР в рамках дела               №786/19-09 об оспаривании Предписания налогового органа по акту планового мероприятия по контролю № 114-1024-19 от 06 ноября 2019 года. Постановлением кассационной инстанции Арбитражного суда ПМР от 20 февраля 2020 года по делу № 170/19-03к решение Арбитражного суда ПМР от 03 декабря 2019 года по делу № 786/19-09 оставлено без изменения, а кассационная жалоба ООО «МСТ-Групп</w:t>
      </w:r>
      <w:r>
        <w:rPr>
          <w:bCs/>
        </w:rPr>
        <w:t>»</w:t>
      </w:r>
      <w:r>
        <w:rPr/>
        <w:t xml:space="preserve">  без удовлетворения.</w:t>
      </w:r>
    </w:p>
    <w:p>
      <w:pPr>
        <w:pStyle w:val="Normal"/>
        <w:ind w:firstLine="567"/>
        <w:jc w:val="both"/>
        <w:rPr/>
      </w:pPr>
      <w:r>
        <w:rPr/>
        <w:t>В связи с этим обстоятельства, установленные при разрешении дела №786/19-09 по существу, согласно пункту 2 статьи 50 АПК ПМР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просит привлечь</w:t>
      </w:r>
      <w:r>
        <w:rPr>
          <w:bCs/>
        </w:rPr>
        <w:t xml:space="preserve"> </w:t>
      </w:r>
      <w:r>
        <w:rPr/>
        <w:t>к административной ответственности за совершение административного правонарушения, предусмотренного пунктом 4 статьи 15.5. КоАП ПМР ООО «МСТ-Групп</w:t>
      </w:r>
      <w:r>
        <w:rPr>
          <w:bCs/>
        </w:rPr>
        <w:t>»</w:t>
      </w:r>
      <w:r>
        <w:rPr/>
        <w:t xml:space="preserve"> и подвергнуть данное юридическое лицо взысканию в виде административного штрафа в пределах санкции пункта 4 статьи 15.5. КоАП ПМР. </w:t>
      </w:r>
    </w:p>
    <w:p>
      <w:pPr>
        <w:pStyle w:val="Normal"/>
        <w:ind w:firstLine="540"/>
        <w:jc w:val="both"/>
        <w:rPr/>
      </w:pPr>
      <w:r>
        <w:rPr/>
        <w:t>Ответчик не согласился с вынесенным протоколом по доводам, указанным в письменных объяснениях, отмечая следующее.</w:t>
      </w:r>
    </w:p>
    <w:p>
      <w:pPr>
        <w:pStyle w:val="Normal"/>
        <w:ind w:firstLine="567"/>
        <w:jc w:val="both"/>
        <w:rPr/>
      </w:pPr>
      <w:r>
        <w:rPr/>
        <w:t>Относительно налога на доходы организаций. Неверно отраженный объект налогообложения (сельскохозяйственная продукция), за период 2017 г., организацией был обнаружен самостоятельно и за август 2019 г. был сдан отчет с корректировкой за 2017 г.</w:t>
      </w:r>
    </w:p>
    <w:p>
      <w:pPr>
        <w:pStyle w:val="Normal"/>
        <w:ind w:firstLine="567"/>
        <w:jc w:val="both"/>
        <w:rPr/>
      </w:pPr>
      <w:r>
        <w:rPr/>
        <w:t xml:space="preserve">По подоходному налогу с физических лиц, единый социальному налогу и обязательному страховому взносу, ответчик отмечает, что в период март-октябрь 2017 года, Ботнарь О.Н. были перечислены денежные средства 6 273800 рублей. Данные суммы были перечислены по письмам предприятий – кредиторов (ООО «Калиюга Плюс» и ООО «ПКФ Артекс»). На тот момент ООО «МСТ-Групп» являлось должником перед вышеуказанными предприятиями. По письмам данных предприятий денежные средства были перечислены Ботнарь О.Н. в счет закрытия задолженности. </w:t>
      </w:r>
    </w:p>
    <w:p>
      <w:pPr>
        <w:pStyle w:val="Normal"/>
        <w:ind w:firstLine="567"/>
        <w:jc w:val="both"/>
        <w:rPr/>
      </w:pPr>
      <w:r>
        <w:rPr/>
        <w:t>Таким образом, данная операция не может являться доходом и признаваться объектом налогообложения, т.к. данными суммами была закрыта задолженность перед предприятиями - кредиторами.</w:t>
      </w:r>
    </w:p>
    <w:p>
      <w:pPr>
        <w:pStyle w:val="Normal"/>
        <w:ind w:firstLine="567"/>
        <w:jc w:val="both"/>
        <w:rPr/>
      </w:pPr>
      <w:r>
        <w:rPr/>
        <w:t xml:space="preserve">Также ответчик указывает, что Ботнарь О.Н. вносила финансовую помощь организации в виде материальных ценностей (ткань) на сумму 1 644 411,13 рублей согласно договора №0312/12-16, которая была реализована, был начислен и перечислен налог на доходы с данной опер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ответчик полагает, что отсутствует состав административного правонарушения и просит отказать в удовлетворении заявления НИ по г. Тирасполь о привл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МСТ-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>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месте с тем, ответчик отмечает, что в настоящий период </w:t>
      </w:r>
      <w:r>
        <w:rPr>
          <w:color w:val="000000"/>
        </w:rPr>
        <w:t>ООО «</w:t>
      </w:r>
      <w:r>
        <w:rPr/>
        <w:t>МСТ-Групп</w:t>
      </w:r>
      <w:r>
        <w:rPr>
          <w:color w:val="000000"/>
        </w:rPr>
        <w:t>» находится в процессе ликвидации, о чем внесена запись в ГРЮЛ 27.11.2019 г. В связи с чем, просит при привлечении к административной ответственности назначить минимальный размер штрафа, предусмотренный санкцией пункта 4 статьи 15.5 КоАП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 и ответчика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НИ по г. Тирасполь </w:t>
      </w:r>
      <w:r>
        <w:rPr>
          <w:spacing w:val="-2"/>
        </w:rPr>
        <w:t xml:space="preserve">на основании Приказа от 05.08.2019  года № 881 «О проведении планового мероприятия по контролю» (с изменением, внесенным Приказом от 09.09.2019 года № 998) </w:t>
      </w:r>
      <w:r>
        <w:rPr/>
        <w:t xml:space="preserve">с учетом Приказа от 29.08.2019 года № 976 о продлении срока проведения мероприятия по контролю, проведено плановое мероприятие по контролю в отношении </w:t>
      </w:r>
      <w:r>
        <w:rPr>
          <w:bCs/>
          <w:color w:val="000000"/>
        </w:rPr>
        <w:t xml:space="preserve">ООО </w:t>
      </w:r>
      <w:r>
        <w:rPr/>
        <w:t>«МСТ-Групп</w:t>
      </w:r>
      <w:r>
        <w:rPr>
          <w:bCs/>
        </w:rPr>
        <w:t xml:space="preserve">», </w:t>
      </w:r>
      <w:r>
        <w:rPr/>
        <w:t>целью которого являлась проверка соблюдения налогового и иного (в пределах компетенции налоговых органов) законодательства Приднестровской Молдавской Республики, за период 2016 г. -2019 г. (пункты 2, 4 Приказа). Обстоятельством, послужившим основанием для принятия решения о проведении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ланового мероприятия по контролю были установлены факты нарушения действующего законодательства ПМР (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</w:t>
      </w:r>
      <w:r>
        <w:rPr/>
        <w:t xml:space="preserve">), которые нашли свое отражение в акте № 014-1024-19 от 22 октября 2019 года, выразившиеся в неучете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 налогообложения для исчисления подоходного налога с физических лиц и единого социального налога на общую сумму 6 273 800,00 рублей ПМР, что привело к неуплате налогов на общую сумму 2 509 520,00 рублей ПМР, с учетом коэффициента инфляции – 2 976 484,05 рублей ПМР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а налогообложения для исчисления подоходного налога с физических лиц на общую сумму 562 728,83 рублей ПМР, что привело к неуплате налога на общую сумму 84 409,32 рублей ПМР, с учетом коэффициента инфляции – 104 207,36 рублей ПМ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алогов и иных обязательных платежей составляет 2 593 929,32 рублей ПМР, с учетом коэффициента инфляции – 3 080 691,41 рублей ПМР.</w:t>
      </w:r>
    </w:p>
    <w:p>
      <w:pPr>
        <w:pStyle w:val="Normal"/>
        <w:ind w:firstLine="540"/>
        <w:jc w:val="both"/>
        <w:rPr/>
      </w:pPr>
      <w:r>
        <w:rPr/>
        <w:t>Пунктом 4 статьи 15.5 КоАП ПМР предусмотрена административная ответственность юридических лиц за неучет объекта налогообложения, повлекшее неуплату налога или иного обязательного платеж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вязи с чем, должностным лицом НИ по г. Тирасполь – главным специалистом отдела налогового контроля НИ по г. Тирасполь </w:t>
      </w:r>
      <w:r>
        <w:rPr>
          <w:bCs/>
        </w:rPr>
        <w:t>Гайдарлы И.А.</w:t>
      </w:r>
      <w:r>
        <w:rPr/>
        <w:t>, 15 ноября 2019 года был составлен протокол об административном правонарушении №04-249/2019 в отношении юридического лица ООО «МСТ-Групп», ответственность за которое предусмотрена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ООО «МСТ-Групп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следует из материалов дела, </w:t>
      </w:r>
      <w:r>
        <w:rPr>
          <w:rStyle w:val="FontStyle14"/>
          <w:i w:val="false"/>
        </w:rPr>
        <w:t>06 ноября</w:t>
      </w:r>
      <w:r>
        <w:rPr/>
        <w:t xml:space="preserve"> 2019 года  налоговым органом по результатам рассмотрения акта мероприятия по контролю  в отношении ООО «МСТ-Групп» вынесено Предписание  </w:t>
      </w:r>
      <w:r>
        <w:rPr>
          <w:rStyle w:val="FontStyle14"/>
          <w:i w:val="false"/>
        </w:rPr>
        <w:t xml:space="preserve">№ 114-1024-19 </w:t>
      </w:r>
      <w:r>
        <w:rPr/>
        <w:t xml:space="preserve">о доначилении налогов </w:t>
      </w:r>
      <w:r>
        <w:rPr>
          <w:shd w:fill="FFFFFF" w:val="clear"/>
        </w:rPr>
        <w:t>на общую сумму 2 778 949,69 рублей ПМР, с учетом коэффициента инфляции – 3 286 178,13 рублей ПМР</w:t>
      </w:r>
      <w:r>
        <w:rPr/>
        <w:t xml:space="preserve">. Законность вынесенного предписания, а, следовательно, и выводов НИ по г. Тирасполь  о нарушении ООО «МСТ-Групп» норм 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 </w:t>
      </w:r>
      <w:r>
        <w:rPr/>
        <w:t xml:space="preserve">проверялись Арбитражным судом ПМР в ходе производства по делу № 786/19-09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МР от 27 ноября 2019 года  по делу № 786/19-09 заявление ООО «МСТ-Групп» о признании  недействительным предписания № </w:t>
      </w:r>
      <w:r>
        <w:rPr>
          <w:rStyle w:val="FontStyle14"/>
          <w:i w:val="false"/>
        </w:rPr>
        <w:t xml:space="preserve">114-1024-19 </w:t>
      </w:r>
      <w:r>
        <w:rPr>
          <w:rFonts w:cs="Times New Roman" w:ascii="Times New Roman" w:hAnsi="Times New Roman"/>
          <w:sz w:val="24"/>
          <w:szCs w:val="24"/>
        </w:rPr>
        <w:t xml:space="preserve">от 06 ноября 2019 года оставлено без удовлетворени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Так, как следует из содержания мотивировочной части названного решения, суд </w:t>
      </w:r>
      <w:r>
        <w:rPr>
          <w:shd w:fill="FFFFFF" w:val="clear"/>
        </w:rPr>
        <w:t xml:space="preserve">пришел к выводу о доказанности налоговым органом факта получения физическим лицом Ботнарь О.Н., в период март – октябрь 2017 года дохода в общем размере 6 273 800,00 рублей ПМР, который ООО </w:t>
      </w:r>
      <w:r>
        <w:rPr/>
        <w:t xml:space="preserve">«МСТ-Групп» не учтен и не отражен в налоговой отчетности за проверяемый период, а, следовательно, о </w:t>
      </w:r>
      <w:r>
        <w:rPr>
          <w:shd w:fill="FFFFFF" w:val="clear"/>
        </w:rPr>
        <w:t xml:space="preserve">законности доначисления налоговым органом </w:t>
      </w:r>
      <w:r>
        <w:rPr/>
        <w:t>ООО «МСТ-Групп» подоходного налога с физических лиц и единого социального налога на общую сумму 2 509 520,00 рублей ПМР с названной суммы дохода Ботнарь О.Н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уд также пришел к выводу о доказанности получения физическими лицами Лунгул В.Д. и Ботнарь О.Н. дохода за 2016 – 2017 годы в общей сумме 562 728,83 рублей ПМР, которые также не были учтены ответчиком, что привело к неуплате подоходного налога на общую сумму 84 409,32 рублей ПМР, и обоснованности доначисления налоговым органом налога на  сумму 84 409,32 рублей ПМР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ришел к выводу о необоснованности требований заявителя (ООО «МСТ-Групп») и, напротив, об обоснованности доводов налогового органа о нарушении ООО «МСТ-Групп» требований </w:t>
      </w:r>
      <w:r>
        <w:rPr>
          <w:bCs/>
        </w:rPr>
        <w:t xml:space="preserve">Закона ПМР «О едином социальном налоге и обязательном страховом взносе», Закона ПМР  </w:t>
      </w:r>
      <w:r>
        <w:rPr/>
        <w:t>«О подоходном налоге с физических лиц», выразившихся в занижении  объектов налогообложения налогом на доходы организаций, отчислениями в Единый Государственный фонд социального страхования Приднестровской Молдавской Республики, подоходным налогом с физических лиц, единым социальным налогом, и о соответствии оспариваемого Предписания положениям налогового законодательства.</w:t>
      </w:r>
    </w:p>
    <w:p>
      <w:pPr>
        <w:pStyle w:val="Style61"/>
        <w:widowControl/>
        <w:ind w:firstLine="567"/>
        <w:jc w:val="both"/>
        <w:rPr/>
      </w:pPr>
      <w:r>
        <w:rPr/>
        <w:t>Не согласившись с указанным решением Арбитражного суда ПМР, ООО «МСТ-Групп» обратилось с заявлением в кассационную инстанцию Арбитражного суда ПМР.  Постановлением кассационной инстанции Арбитражного суда ПМР от 20 февраля 2020 года по делу № 170/19-03к решение Арбитражного суда ПМР от 03 декабря 2019 года по делу № 786/19-09 оставлено без изменения, а кассационная жалоба ООО «МСТ-Групп»  без удовлетворения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личием события вменяемого правонарушения, являлись предметом исследования в рамках дела № 786/19-09 (решение от 03 декабря 2019 года) с учетом Постановления кассационной инстанции  Арбитражного суда ПМР от 20 февраля 2020 года по делу № 170/19-03к, в том числе судом исследованы и дана оценка доводам ответчика (письменные объяснения) в рамках рассматриваемого дела, являющихся доводами заявления ООО «МСТ-Групп», рассматриваемого по делу № 786/19-09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ожений пункта 2 статьи 50 АПК ПМР, наличие события административного правонарушения, предусмотренного пунктом 4 статьи 15.5 КоАП ПМР,  выразившегося в неучете объекта налогообложения, повлекшего неисчисление и неуплату налогов на общую сумму 2 593 929,32 рублей ПМР, о совершении которого в отношении ООО «МСТ-Групп» составлен протокол об административном правонарушении от 15 ноября 2019  года № 04-249/2019, является преюдициально установленным. </w:t>
      </w:r>
    </w:p>
    <w:p>
      <w:pPr>
        <w:pStyle w:val="Normal"/>
        <w:ind w:firstLine="567"/>
        <w:jc w:val="both"/>
        <w:rPr/>
      </w:pPr>
      <w:r>
        <w:rPr/>
        <w:t>При этом суд не дает оценки доводам ООО «МСТ-Групп» относительно правомерности/неправомерности исчисления налога на доходы организаций, поскольку таковые не вменяются в вину в рамках настоящего дела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4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 КоАП ПМР и  освобождения  ответчика  от  административной ответственности у суда не имеется, поскольку совершенное ответчиком правонарушение привело к несвоевременной уплате установленных законодательством ПМР налогов. 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За административные правонарушения, предусмотренные пунктом 4 статьи 15.5 КоАП ПМР, установлена административная ответственность юридических лиц в виде административного штрафа</w:t>
      </w:r>
      <w:r>
        <w:rPr>
          <w:bCs/>
        </w:rPr>
        <w:t xml:space="preserve">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/>
        <w:t xml:space="preserve">Учитывая изложенное, Арбитражный суд ПМР приходит к выводу о том, что наложение на ООО «МСТ-Групп» административного штрафа в размере </w:t>
      </w:r>
      <w:r>
        <w:rPr>
          <w:bCs/>
        </w:rPr>
        <w:t>2/10 с суммы заниженного объекта налогообложения</w:t>
      </w:r>
      <w:r>
        <w:rPr/>
        <w:t>, предусмотренного санкцией пункта 4 статьи 15.5 КоАП ПМР,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. При назначении размера административного штрафа судом принято во внимание нахождение ООО «МСТ-Групп» в процессе ликвидации, о чем свидетельствует выписка из ГРЮЛ по состоянию на 02 декабря 2019 года.</w:t>
      </w:r>
    </w:p>
    <w:p>
      <w:pPr>
        <w:pStyle w:val="Normal"/>
        <w:ind w:firstLine="540"/>
        <w:jc w:val="both"/>
        <w:rPr/>
      </w:pPr>
      <w:r>
        <w:rPr/>
        <w:t>На основании изложенного, Арбитражный суд ПМР, руководствуясь  ст.ст.  15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МСТ-Групп»,  зарегистрированное в качестве юридического лица в государственном реестре юридических лиц 14 июня 2016 года (регистрационный номер 01-023-6529, номер и серия свидетельства о государственной регистрации 0018823 АА,  местонахождение:  г. Тирасполь,  ул. Мира, д. 46, кв. 6 «а») к  административной ответственности на основании пункта 4 статьи 15.5 КоАП ПМР и наложить на  него административный штраф в </w:t>
      </w:r>
      <w:r>
        <w:rPr>
          <w:bCs/>
        </w:rPr>
        <w:t xml:space="preserve">размере 2/10 с суммы заниженного объекта налогообложения, </w:t>
      </w:r>
      <w:r>
        <w:rPr/>
        <w:t>что составляет 518 785,86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МСТ-Групп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 КоАП ПМР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7:00Z</dcterms:created>
  <dc:creator>user</dc:creator>
  <dc:description/>
  <dc:language>en-US</dc:language>
  <cp:lastModifiedBy>Радислав Б. Сливка</cp:lastModifiedBy>
  <cp:lastPrinted>2020-03-11T15:15:00Z</cp:lastPrinted>
  <dcterms:modified xsi:type="dcterms:W3CDTF">2020-03-11T13:18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