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остановлении производства по дел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5               декабря             19   </w:t>
        <w:tab/>
        <w:tab/>
        <w:tab/>
        <w:tab/>
        <w:tab/>
        <w:t xml:space="preserve">                 82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 «МСТ-Групп», г. Тирасполь, ул. Мира, д. 46, кв. 6 «а», при участии:</w:t>
      </w:r>
    </w:p>
    <w:p>
      <w:pPr>
        <w:pStyle w:val="Normal"/>
        <w:jc w:val="both"/>
        <w:rPr/>
      </w:pPr>
      <w:r>
        <w:rPr/>
        <w:t>от заявителя: Дарадур С.А. по доверенности № 08-14128 от 05 ноября 2019 года, Гайдарлы И.А. по доверенности № 08-1780,</w:t>
      </w:r>
    </w:p>
    <w:p>
      <w:pPr>
        <w:pStyle w:val="Normal"/>
        <w:jc w:val="both"/>
        <w:rPr/>
      </w:pPr>
      <w:r>
        <w:rPr/>
        <w:t>от ответчика: Кириченко О.В. по доверенности № 8 от 03 декабря 2019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НИ по г. Тирасполь, заявитель) обратилась в Арбитражный суд ПМР с заявлением о привлечении Общества с ограниченной ответственностью «МСТ-Групп» (далее – ООО «МСТ-Групп», ответчик) к  административной ответственности за совершение административного правонарушения, предусмотренного пунктом 4 статьи 15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26 ноября 2019 года заявление НИ по г. Тирасполь принято к производству и назначено к судебному разбирательству на 05 декабря 2019 года. </w:t>
      </w:r>
    </w:p>
    <w:p>
      <w:pPr>
        <w:pStyle w:val="Normal"/>
        <w:ind w:firstLine="567"/>
        <w:jc w:val="both"/>
        <w:rPr/>
      </w:pPr>
      <w:r>
        <w:rPr/>
        <w:t>В судебном заседании до рассмотрения дела по существу от представителя ответчика поступило письменное ходатайство о приостановлении производства по данному делу до вступления в законную силу судебного акта по делу № 786/19-06 по заявлению ООО «МСТ-Групп» к НИ по г. Тирасполь о признании недействительным предписание №114-1024-19 от 06 ноября 2019 года.</w:t>
      </w:r>
    </w:p>
    <w:p>
      <w:pPr>
        <w:pStyle w:val="Normal"/>
        <w:ind w:firstLine="540"/>
        <w:jc w:val="both"/>
        <w:rPr/>
      </w:pPr>
      <w:r>
        <w:rPr/>
        <w:t>Суд, исследовав в ходе судебного заседания материалы настоящего дела и заявленное ответчиком ходатайство, заслушав мнение представителя налогового органа, оставившего разрешение данного ходатайства на усмотрение суда, находит заявленное ходатайство подлежит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 xml:space="preserve">Правонарушение, с заявлением о привлечении к ответственности за которое обратился административный орган, предусмотрено пунктом 4 статьи 15.5. КоАП ПМР, диспозиция которой устанавливает административную ответственность за занижение, неучет выручки или иного объекта налогообложения, повлекшее неуплату налога или иного обязательного платежа, а санкция  - предусматривает наложение административного штрафа, в том числе на юридических лиц, в размере от 1/10 (одной десятой) до 1 (одного) размера суммы налогов, иных обязательных платежей с заниженного объекта налогообложения. </w:t>
      </w:r>
    </w:p>
    <w:p>
      <w:pPr>
        <w:pStyle w:val="Normal"/>
        <w:ind w:firstLine="567"/>
        <w:jc w:val="both"/>
        <w:rPr/>
      </w:pPr>
      <w:r>
        <w:rPr/>
        <w:t>В свою очередь, предписание о доначислении соответствующих налогов и иных обязательных платежей, исходя из сумм которых определяется размер штрафа, является предметом оспаривания.</w:t>
      </w:r>
    </w:p>
    <w:p>
      <w:pPr>
        <w:pStyle w:val="Normal"/>
        <w:ind w:firstLine="567"/>
        <w:jc w:val="both"/>
        <w:rPr/>
      </w:pPr>
      <w:r>
        <w:rPr/>
        <w:t>Так, в производстве Арбитражного суда ПМР находится дело № 786/19-06, возбужденное по заявлению ООО «МСТ-Групп» о признании недействительным ненормативного правового акта - Предписания № 114-1024-19 от 06 ноября 2019 года, вынесенного НИ по г. Тирасполь в отношении ООО «МСТ-Групп» на основании Акта планового мероприятия, о перечислении в течение пятидневного срока доначисленных налогов на сумму 2 778 949,69 рублей ПМР, с учетом коэффициента инфляции 3 286 178,13 рублей ПМР.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учитывая то обстоятельство, что правонарушение, факт совершения которого не признает ООО «МСТ-Групп», послужило основанием как к вынесению предписания о доначислении налогов и других обязательных платежей, так и к обращению с заявлением о привлечении к ответственности, предусмотренной пунктом 4 статьи 15.5 КоАП ПМР, а само предписание о доначислении налогов и иных обязательных платежей, исходя из суммы которых определяется размер штрафа, является предметом оспаривания по делу № 786/19-06, суд приходит к выводу о взаимосвязи настоящего дела и вышеназванного и невозможности рассмотрения данного дела до разрешения Арбитражным судом ПМР дела № 786/19-06.  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риведенных норм права, с учетом совокупности имеющихся в деле документов и сведений, суд находит ходатайство ООО «МСТ-Групп» подлежащим удовлетворению, а производство по делу № 825/19-10 подлежащим приостановлению в силу подпункта 1) пункта 1 статьи 70 АПК ПМР до разрешения Арбитражным судом ПМР дела № 786/19-06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1 пункта 1 статьи 70, статьями 73, 107, 128, 129-1 Арбитражного процессуального кодекса ПМР, 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Ходатайство ООО «МСТ-Групп»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2. Приостановить производство по делу № 825/19-10 до вступления в законную силу судебного акта Арбитражного суда ПМР по делу № 786/19-06. 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3. Лицам, участвующим в деле, незамедлительно информировать суд о миновании обстоятельств, послуживших основанием для производства по делу № 825/19-10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Знак Знак2"/>
    <w:basedOn w:val="Style14"/>
    <w:qFormat/>
    <w:rPr>
      <w:sz w:val="24"/>
      <w:lang w:val="ru-RU" w:bidi="ar-SA"/>
    </w:rPr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3:00Z</dcterms:created>
  <dc:creator>Александр С. Смирнов</dc:creator>
  <dc:description/>
  <cp:keywords/>
  <dc:language>en-US</dc:language>
  <cp:lastModifiedBy>ARB103</cp:lastModifiedBy>
  <cp:lastPrinted>2019-12-05T11:10:00Z</cp:lastPrinted>
  <dcterms:modified xsi:type="dcterms:W3CDTF">2019-12-05T09:10:00Z</dcterms:modified>
  <cp:revision>5</cp:revision>
  <dc:subject/>
  <dc:title/>
</cp:coreProperties>
</file>