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5 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   </w:t>
            </w:r>
            <w:r>
              <w:rPr>
                <w:rFonts w:eastAsia="Calibri"/>
                <w:bCs/>
                <w:u w:val="single"/>
                <w:lang w:val="en-US"/>
              </w:rPr>
              <w:t>февра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824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 исковое заявление Налоговой инспекции по г. Тирасполь (г. Тирасполь, ул. 25 Октября, 101) к Закрытому акционерному обществу «Экспоцентр Приднестровья» (г. Тирасполь, ул. 9 Января, д.139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квидации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исутствии представителей:</w:t>
      </w:r>
    </w:p>
    <w:p>
      <w:pPr>
        <w:pStyle w:val="Normal"/>
        <w:ind w:right="84" w:hanging="0"/>
        <w:jc w:val="both"/>
        <w:rPr/>
      </w:pPr>
      <w:r>
        <w:rPr>
          <w:b/>
        </w:rPr>
        <w:t>Налоговой инспекции по г. Тирасполь</w:t>
      </w:r>
      <w:r>
        <w:rPr/>
        <w:t xml:space="preserve">  –</w:t>
      </w:r>
      <w:r>
        <w:rPr>
          <w:color w:val="FF0000"/>
        </w:rPr>
        <w:t xml:space="preserve"> </w:t>
      </w:r>
      <w:r>
        <w:rPr/>
        <w:t>Габужа Т. В. – доверенность от 13.01.2020 года</w:t>
      </w:r>
    </w:p>
    <w:p>
      <w:pPr>
        <w:pStyle w:val="Normal"/>
        <w:ind w:right="84" w:hanging="0"/>
        <w:jc w:val="both"/>
        <w:rPr/>
      </w:pPr>
      <w:r>
        <w:rPr>
          <w:b/>
        </w:rPr>
        <w:t>ЗАО «Экспоцентр Приднестровья»</w:t>
      </w:r>
      <w:r>
        <w:rPr/>
        <w:t xml:space="preserve"> - Греждян В. В. - руководитель,</w:t>
      </w:r>
    </w:p>
    <w:p>
      <w:pPr>
        <w:pStyle w:val="Normal"/>
        <w:ind w:right="84" w:hanging="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инспекция по г. Тирасполь обратилась в Арбитражный суд ПМР с исковым заявлением к Закрытому акционерному обществу «Экспоцентр Приднестровья», о ликвидации организ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ределением Арбитражного суда Приднестровской Молдавской Республики от </w:t>
      </w:r>
      <w:r>
        <w:rPr>
          <w:rStyle w:val="12"/>
          <w:sz w:val="24"/>
          <w:szCs w:val="24"/>
        </w:rPr>
        <w:t xml:space="preserve">25 ноября 2019 года </w:t>
      </w:r>
      <w:r>
        <w:rPr/>
        <w:t xml:space="preserve">заявление Налоговой инспекции по г. Тирасполь  к закрытому акционерному </w:t>
      </w:r>
      <w:r>
        <w:rPr>
          <w:rStyle w:val="12"/>
          <w:sz w:val="24"/>
          <w:szCs w:val="24"/>
        </w:rPr>
        <w:t xml:space="preserve">обществу </w:t>
      </w:r>
      <w:r>
        <w:rPr/>
        <w:t>«Экспоцентр Приднестровья»</w:t>
      </w:r>
      <w:r>
        <w:rPr>
          <w:rStyle w:val="12"/>
          <w:sz w:val="24"/>
          <w:szCs w:val="24"/>
        </w:rPr>
        <w:t xml:space="preserve">  принято к производству суда и назначено к рассмотрению на 5 декабря 2019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ние дела неоднократно откладывалось по ходатайству ответчика с целью предоставления ему времени для устранения нарушений действующего законодательства вызвавших необходимость обращения истца с рассматриваемым иском в су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ло рассмотрено в судебном заседании, состоявшемся 25 февраля 2020 года, в котором оглашена резолютивная часть решения. </w:t>
      </w:r>
    </w:p>
    <w:p>
      <w:pPr>
        <w:pStyle w:val="Normal"/>
        <w:ind w:right="-1" w:firstLine="709"/>
        <w:jc w:val="both"/>
        <w:rPr/>
      </w:pPr>
      <w:r>
        <w:rPr>
          <w:b/>
        </w:rPr>
        <w:t>Налоговая инспекция</w:t>
      </w:r>
      <w:r>
        <w:rPr/>
        <w:t xml:space="preserve">, в  судебном заседании поддержала исковые требования в полном объеме, пояснив следующее. </w:t>
      </w:r>
    </w:p>
    <w:p>
      <w:pPr>
        <w:pStyle w:val="Normal"/>
        <w:ind w:right="-1" w:firstLine="709"/>
        <w:jc w:val="both"/>
        <w:rPr/>
      </w:pPr>
      <w:r>
        <w:rPr/>
        <w:t xml:space="preserve">В нарушение требований Трудового Кодекса </w:t>
      </w:r>
      <w:r>
        <w:rPr>
          <w:bCs/>
        </w:rPr>
        <w:t>Приднестровской Молдавской Республики</w:t>
      </w:r>
      <w:r>
        <w:rPr/>
        <w:t xml:space="preserve">  </w:t>
      </w:r>
      <w:r>
        <w:rPr>
          <w:rStyle w:val="12"/>
          <w:sz w:val="24"/>
          <w:szCs w:val="24"/>
        </w:rPr>
        <w:t xml:space="preserve">ЗАО </w:t>
      </w:r>
      <w:r>
        <w:rPr/>
        <w:t>«Экспоцентр Приднестровья»</w:t>
      </w:r>
      <w:r>
        <w:rPr>
          <w:color w:val="000000"/>
        </w:rPr>
        <w:t xml:space="preserve"> </w:t>
      </w:r>
      <w:r>
        <w:rPr/>
        <w:t xml:space="preserve"> по состоянию на 30 июня и 31 декабря 2018 года, то есть более 6 месяцев, не выплачивает заработную плату работникам, о чем свидетельствуют данные по строке 980 балансовых отчетов о финансовом положении ответч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142"/>
        <w:contextualSpacing/>
        <w:jc w:val="both"/>
        <w:rPr/>
      </w:pPr>
      <w:r>
        <w:rPr/>
        <w:t xml:space="preserve">        </w:t>
      </w:r>
      <w:r>
        <w:rPr/>
        <w:t xml:space="preserve">В соответствии с пунктом 8 статьи 17 Закона ПМР «О подоходном налоге с физических лиц» организации ежемесячно пред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согласно Приложению № 7 (9) к Инструкции «О порядке исчисления и уплаты подоходного налога с физических лиц». 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jc w:val="both"/>
        <w:rPr/>
      </w:pPr>
      <w:r>
        <w:rPr/>
        <w:t xml:space="preserve">         </w:t>
      </w:r>
      <w:r>
        <w:rPr/>
        <w:t xml:space="preserve">Исходя из вышеизложенного, руководствуясь пунктом 11 статьи 8 Закона ПМР «О Государственной налоговой службе ПМР», пунктом 3 статьи 64 Гражданского кодекса ПМР, на основании пункта 2 «б» статьи 64 Гражданского кодекса ПМР налоговая инспекция просит суд ликвидировать </w:t>
      </w:r>
      <w:r>
        <w:rPr>
          <w:rStyle w:val="12"/>
          <w:sz w:val="24"/>
          <w:szCs w:val="24"/>
        </w:rPr>
        <w:t xml:space="preserve">ЗАО </w:t>
      </w:r>
      <w:r>
        <w:rPr/>
        <w:t>«Экспоцентр Приднестровья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ЗАО</w:t>
      </w:r>
      <w:r>
        <w:rPr>
          <w:rStyle w:val="12"/>
          <w:b/>
          <w:sz w:val="24"/>
          <w:szCs w:val="24"/>
        </w:rPr>
        <w:t xml:space="preserve"> </w:t>
      </w:r>
      <w:r>
        <w:rPr>
          <w:b/>
        </w:rPr>
        <w:t>«Экспоцентр Приднестровья»</w:t>
      </w:r>
      <w:r>
        <w:rPr/>
        <w:t xml:space="preserve"> </w:t>
      </w:r>
      <w:r>
        <w:rPr>
          <w:bCs/>
        </w:rPr>
        <w:t>правом на предоставление отзыва, разъясненным определением суда от 25 ноября 2019 года, не воспользовался</w:t>
      </w:r>
      <w:r>
        <w:rPr/>
        <w:t>, каких-либо устных возражений по существу заявленных требований в судебном заседании не оглашал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Ответчик зарегистрирован в государственном реестре юридических лиц 14 августа 2000 года, регистрационный номер 01-022-363, что следует из имеющейся в материалах дела выписки по состоянию на 19 ноября 2019 года. Следовательно, в силу положений пункта 1 статьи 49 ГК ПМР в корреспонденции с пунктом 2 статьи 52 ГК ПМР общество, обладая правами, одновременно наделено обязанностями, и может быть ответчиком в суде.</w:t>
      </w:r>
    </w:p>
    <w:p>
      <w:pPr>
        <w:pStyle w:val="Normal"/>
        <w:ind w:firstLine="709"/>
        <w:jc w:val="both"/>
        <w:rPr/>
      </w:pPr>
      <w:r>
        <w:rPr/>
        <w:t>Трудовые отношения, возникающие между обществом и его работниками в части выплаты заработной платы, в силу части второй пункта 3 статьи 2 ГК ПМР регулируются Трудовым кодексом Приднестровской Молдавской Республики (далее – ТК ПМР). Обязанность общества как работодателя по выплате работникам заработной платы установлена подпунктом е) пункта 2 статьи 22 ТК ПМР.</w:t>
      </w:r>
    </w:p>
    <w:p>
      <w:pPr>
        <w:pStyle w:val="Normal"/>
        <w:ind w:firstLine="709"/>
        <w:jc w:val="both"/>
        <w:rPr/>
      </w:pPr>
      <w:r>
        <w:rPr/>
        <w:t xml:space="preserve">В силу подпункта г) пункта 2 статьи 9 Закона ПМР «Об основах налоговой системы в ПМР» организация представляет в налоговую инспекцию  в установленном порядке и сроки бухгалтерскую отчетность и расчеты по налоговым платежам и сбора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Закона ПМР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709"/>
        <w:jc w:val="both"/>
        <w:rPr/>
      </w:pPr>
      <w:r>
        <w:rPr/>
        <w:t xml:space="preserve">Изучив представленные налоговой инспекцией документы, а именно: справку № 03-133 от 15 октября 2019 года, пояснительные записки ответчика за март 2018 года, август 2018 года, балансовые отчеты о финансовом положении </w:t>
      </w:r>
      <w:r>
        <w:rPr>
          <w:rStyle w:val="12"/>
          <w:sz w:val="24"/>
          <w:szCs w:val="24"/>
        </w:rPr>
        <w:t xml:space="preserve">ЗАО </w:t>
      </w:r>
      <w:r>
        <w:rPr/>
        <w:t>«Экспоцентр Приднестровья»</w:t>
      </w:r>
      <w:r>
        <w:rPr>
          <w:rStyle w:val="12"/>
          <w:sz w:val="24"/>
          <w:szCs w:val="24"/>
        </w:rPr>
        <w:t xml:space="preserve">) </w:t>
      </w:r>
      <w:r>
        <w:rPr/>
        <w:t xml:space="preserve"> на 30 июня 2018 года, 31 декабря 2018 года и 30 июня 2019 года, судом установлено, что ответчик  не осуществляет какую-либо деятельность, между тем  по данным с июня 2018 года по июнь 2019 года у ответчика имеется задолженность по заработной плате в сумме 82 310,00 рублей код строки 980 балансового отчета о финансовом положении). В ходе рассмотрения спора указанная задолженность ответчиком не погашена, несмотря на предоставления ему соответствующего времени по его ходатайствам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6 ТК ПМР, заработная плата выплачивается не реже одного раза в месяц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709"/>
        <w:jc w:val="both"/>
        <w:rPr/>
      </w:pPr>
      <w:r>
        <w:rPr/>
        <w:t xml:space="preserve">Таким образом, Арбитражный суд считает доказанным истцом факт невыплаты ответчиком более 6 месяцев заработной платы работникам </w:t>
      </w:r>
      <w:r>
        <w:rPr>
          <w:rStyle w:val="12"/>
          <w:sz w:val="24"/>
          <w:szCs w:val="24"/>
        </w:rPr>
        <w:t xml:space="preserve">ЗАО </w:t>
      </w:r>
      <w:r>
        <w:rPr/>
        <w:t>«Экспоцентр Приднестровья», то есть нарушение пункта 6 статьи 136 ТК ПМР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изложенного, суд приходит к выводу о том, что обществом в нарушение подпункта е) пункта 2 статьи 22 ТК ПМР не исполнено требование действующего законодательства по выплате работникам заработной платы более шести месяцев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Обязанность налоговой инспекции по обращению в суд с заявлением о ликвидации организации, в случае невыплаты заработной платы работникам организаций в течение 6 (шести) и более месяцев, установлена подпунктом г) части  третей пункта 11 статьи 8 закона ПМР «О Государственной налоговой службе ПМР», что корреспондирует пункту 3 статьи 64 ГК ПМР, согласно которой требование о ликвидации юридического лица по основаниям, указанным в пункте 2 статьи 64 ГК ПМР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ind w:firstLine="709"/>
        <w:jc w:val="both"/>
        <w:rPr/>
      </w:pPr>
      <w:r>
        <w:rPr/>
        <w:t>Подпункт д) части второй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 по такому основанию как невыплата заработной платы работникам организации шести и более месяцев.</w:t>
      </w:r>
    </w:p>
    <w:p>
      <w:pPr>
        <w:pStyle w:val="Normal"/>
        <w:ind w:firstLine="709"/>
        <w:jc w:val="both"/>
        <w:rPr/>
      </w:pPr>
      <w:r>
        <w:rPr/>
        <w:t>Учитывая изложенное и принимая во внимание длительный период невыплаты заработной платы работникам ответчиком, суд полагает, что нарушение им подпункта 6) статьи 136 ТК ПМР следует квалифицировать как грубое нарушение норм действующего законодательства, что в соответствии с подпунктом б) пункта 2 статьи 64 ГК ПМР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Таким образом, исковые требования налоговой инспекции подлежат удовлетворению в полном объе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 xml:space="preserve"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</w:t>
      </w:r>
      <w:r>
        <w:rPr>
          <w:rStyle w:val="12"/>
          <w:sz w:val="24"/>
          <w:szCs w:val="24"/>
        </w:rPr>
        <w:t xml:space="preserve">закрытого акционерного общества </w:t>
      </w:r>
      <w:r>
        <w:rPr/>
        <w:t>«Экспоцентр Приднестровья»</w:t>
      </w:r>
      <w:r>
        <w:rPr>
          <w:rStyle w:val="12"/>
          <w:sz w:val="24"/>
          <w:szCs w:val="24"/>
        </w:rPr>
        <w:t xml:space="preserve"> </w:t>
      </w:r>
      <w:r>
        <w:rPr/>
        <w:t xml:space="preserve"> ликвидационную комиссию при Государственной администрации г. Тирасполь и г. Днестровск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МР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закрытое акционерное общество «Экспоцентр Приднестровья», зарегистрированное в государственном реестре юридических лиц 14 августа 2000 года, регистрационный номер 01-022-363, номер и серия свидетельства о регистрации 0000748 АА, место нахождения г. Тирасполь, ул. 9 Января, д.13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закрытого акционерного общества «Экспоцентр Приднестровья» ликвидационную комиссию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закрытого акционерного общества «Экспоцентр Приднестровья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4:00Z</dcterms:created>
  <dc:creator>user</dc:creator>
  <dc:description/>
  <cp:keywords/>
  <dc:language>en-US</dc:language>
  <cp:lastModifiedBy>Александр В. Кириленко</cp:lastModifiedBy>
  <cp:lastPrinted>2019-08-09T15:11:00Z</cp:lastPrinted>
  <dcterms:modified xsi:type="dcterms:W3CDTF">2020-02-25T09:1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