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 »  дека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4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Налоговой инспекции по г. Тирасполь (г. Тирасполь, ул. 25 Октября, 101) к Закрытому акционерному обществу «Экспоцентр Приднестровья» (г. Тираспроль, ул. 9 Января, д.139) о ликвидаци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: </w:t>
      </w:r>
      <w:r>
        <w:rPr>
          <w:rFonts w:cs="Times New Roman" w:ascii="Times New Roman" w:hAnsi="Times New Roman"/>
          <w:sz w:val="24"/>
          <w:szCs w:val="24"/>
        </w:rPr>
        <w:t>Гниленко Т. Д. -  доверенность от 28.03.2019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Гнеждян В. В. – руководитель.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Налоговая инспекции по г. Тирасполь обратилась в Арбитражный суд ПМР с иском к</w:t>
      </w:r>
      <w:r>
        <w:rPr>
          <w:rStyle w:val="FontStyle14"/>
          <w:sz w:val="24"/>
          <w:szCs w:val="24"/>
        </w:rPr>
        <w:t xml:space="preserve"> ЗАО </w:t>
      </w:r>
      <w:r>
        <w:rPr/>
        <w:t>«Экспоцентр Приднестровья»</w:t>
      </w:r>
      <w:r>
        <w:rPr>
          <w:rFonts w:eastAsia="Calibri"/>
          <w:bCs/>
          <w:lang w:eastAsia="en-US"/>
        </w:rPr>
        <w:t>, о принудительной ликвид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ходе судебного заседания ответчиком было заявлено устное ходатайство об отложении судебного заседания, сроком на 1 месяц, с целью погашения задолженности по заработной плате перед персоналом организации, что будет являться основанием к  отпадению оснований заявленного налоговой инспекцией иска о ликвидации </w:t>
      </w:r>
      <w:r>
        <w:rPr>
          <w:rStyle w:val="FontStyle14"/>
          <w:sz w:val="24"/>
          <w:szCs w:val="24"/>
        </w:rPr>
        <w:t xml:space="preserve">ЗАО </w:t>
      </w:r>
      <w:r>
        <w:rPr/>
        <w:t>«Экспоцентр Приднестровья».</w:t>
      </w:r>
    </w:p>
    <w:p>
      <w:pPr>
        <w:pStyle w:val="Normal"/>
        <w:jc w:val="both"/>
        <w:rPr/>
      </w:pPr>
      <w:r>
        <w:rPr/>
        <w:tab/>
        <w:t>Истец не возражает против удовлетворения заявленного ходатайства.</w:t>
      </w:r>
    </w:p>
    <w:p>
      <w:pPr>
        <w:pStyle w:val="Normal"/>
        <w:jc w:val="both"/>
        <w:rPr/>
      </w:pPr>
      <w:r>
        <w:rPr/>
        <w:tab/>
        <w:t>Изучив доводы ходатайства ответчика, суд полагает его обоснованным и подлежащим удовлетворению, по указа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</w:t>
      </w:r>
      <w:r>
        <w:rPr>
          <w:rStyle w:val="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Арбитражный суд Приднестровской Молдавской 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24/19-07 на 8 января 2020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12-05T12:27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