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05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823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д. 101) к обществу с ограниченной  ответственностью «СервисСтрой» (г. Тирасполь, пер. Труда, д.6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Н.Н. Крошкиной по доверенности № 08-7038 от 10 июня 2019 года, А.Д. Стояновой по доверенности № 08-9447 от 13 августа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ление Налоговой инспекции по г. Тирасполь (далее – налоговая инспекция, заявитель) к обществу с ограниченной  ответственностью «СервисСтрой» (далее – ООО «СервисСтрой», должник, общество) определением от 26 ноября 2019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05 декабря 2019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востребованием» (уведомление № 888 от 26 ноября 2019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05 декабря 2019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ие по основаниям изложенным в нем, уменьшив порядке статьи 29 АПК ПМР размер исковых требований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СервисСтрой» недоимку по налогам и другим обязательным платежам в бюджеты различных уровней и в Единый государственный фонд социального страхования ПМР, в сумме 45 473,94 руб., в том числе по основному платежу в размере – 29 583,20 руб., пеня в размере – 15 890,74 руб., образовавшуюся  в период с 13 ноября 2018 года по 12 сентября 2019 года, обратив взыскание на имущество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СервисСтрой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6 ноябр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СервисСтрой» зарегистрировано в государственном реестре юридических лиц 10 июня 2014 года, регистрационный номер 01-023-6394 (соответствующая выписка по  состоянию на 20 ноября 2019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 обязано платить налоги установленные законом. 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за период с 13 ноября 2018 года по 12 сентября 2019 года у  </w:t>
      </w:r>
      <w:r>
        <w:rPr/>
        <w:t xml:space="preserve">ООО «СервисСтрой» </w:t>
      </w:r>
      <w:r>
        <w:rPr>
          <w:rStyle w:val="FontStyle39"/>
          <w:spacing w:val="0"/>
          <w:sz w:val="24"/>
          <w:szCs w:val="24"/>
        </w:rPr>
        <w:t>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45 473,94</w:t>
      </w:r>
      <w:r>
        <w:rPr>
          <w:color w:val="000000"/>
        </w:rPr>
        <w:t xml:space="preserve"> руб.</w:t>
      </w:r>
      <w:r>
        <w:rPr/>
        <w:t xml:space="preserve"> Налоговой инспекцией по г. Тирасполь проводилась работа по погашению образовавшейся недоимки, путем обращения взыскания на имущество должника, по которой имеются вступившие в законную силу решения  Арбитражного суда ПМР </w:t>
        <w:br/>
        <w:t xml:space="preserve">№ 792/18-09 от 11 декабря 2018 года и выдан исполнительный лис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о исполнение приведенной нормы налоговой инспекцией 19 августа 2019 года осуществлен выход по юридическому адресу ООО «СервисСтрой»</w:t>
      </w:r>
      <w:r>
        <w:rPr/>
        <w:t xml:space="preserve"> </w:t>
      </w:r>
      <w:r>
        <w:rPr>
          <w:sz w:val="24"/>
          <w:szCs w:val="24"/>
        </w:rPr>
        <w:t xml:space="preserve">г. Тирасполь, пер. Труда, д. 6 с целью обращения взыскания на наличные денежные средства, в том числе в иностранной валюте находящихся в сейфе кассы орган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ходе по указанному адресу в присутствии директора ООО «Сервис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отсутствие в кассе денежных средств, следовательно, произвести обращение взыскания на наличные денежные средства в кассе плательщика, не представляется возможным, что и нашло отражение в акте № 07-40 от 19 августа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процессе работы с дебиторами ООО «СервисСтрой» налоговой инспекцией установлено, что Тираспольский филиал ООО «АССтрой» исключен из государственного реестра юридических лиц 06.11.2017г.. Налоговая инспекция установила задолженность перед бюджетом и внебюджетными фондами ООО «Гермес-Групп» (согласно справк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е представляется возможным обратить взыскание на дебиторскую задолженность должников ООО «НЭТ» г. Москва,  ООО «Промтехнология», ООО «Чистая линия», ООО «Промтенология», ООО «ЭССЕНТ БИЛДИНГ», ООО «АССтрой» г. Екатеринбург, ООО «Днестринвестстрой», ООО «НЕД-Центр», ООО «СМПК», поскольку таковые  не состоят на учёте в налоговых органах Приднестровской Молдавской Республик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3 статьи 10 Закона ПМР «Об основах налоговой системы в ПМР» 13 сентября 2019 года налоговой инспекции на основании Постановления № 11 от 12 сентября 2019 года осуществлен выход адресу г. Тирасполь, пер.Труда, д. 6. При выходе по указанному адресу должностными лицами налоговой инспекции  составлен акт об аресте, в результате  арестовано имущество общей стоимостью 73 509,50 руб., что подтверждается указанным актом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вручила представителю общества уведомление № 07-12768 от 09 октября 2019 года  об уплате налоговых платежей в 20-тидневный срок, однако конституционная обязанность налогоплательщика в установленный срок исполнена не была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СервисСтрой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СервисСтрой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а взыскиваемой суммы в сумме 45 473,94 руб., в том числе по основному платежу в размере – 29 583,20 руб., пеня в размере – 15 890,74 руб., образовавшуюся  в период с 13 ноября 2018 года по 12 сентября 2019 года –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СервисСтрой» (место нахождения: г. Тирасполь, пер. Труда, д. 6, зарегистрировано в государственном реестре юридических лиц 10 июня 2014 года; регистрационный номер 01-023-6394; номер и серия свидетельства о регистрации 0017126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45 473,94 руб., в том числе: основной платеж – 29 583,20 руб., пеня –  15 890,74 руб.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СервисСтрой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СервисСтрой» в доход республиканского бюджета государственную пошлину в сумме 1 918,96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3:00Z</dcterms:created>
  <dc:creator>user</dc:creator>
  <dc:description/>
  <dc:language>en-US</dc:language>
  <cp:lastModifiedBy>Татьяна И. Цыганаш</cp:lastModifiedBy>
  <cp:lastPrinted>2019-12-10T14:11:00Z</cp:lastPrinted>
  <dcterms:modified xsi:type="dcterms:W3CDTF">2019-12-10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