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6»  ноябр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2019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823/19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567"/>
        <w:jc w:val="both"/>
        <w:rPr>
          <w:color w:val="FF0000"/>
        </w:rPr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опрос о принятии заявления Налоговой инспекции по г. Тирасполь (г. Тирасполь, ул. 25 Октября, д. 101) к обществу с ограниченной  ответственностью «СервисСтрой» (г. Тирасполь, пер. Труда, д.6) 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Налоговой инспекции по г. Тирасполь заявления требованиям   статьей 91, 92, 93, 130-25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Тирасполь и возбудить производство по делу № 823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5 декабря 2019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 ответственностью «СервисСтрой», учитывая устранимый характер поданного заявления, предлагается в добровольном порядке оплатить сумму недоимки по налогам и представить в судебное заседание соответствующие доказательства;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0:00Z</dcterms:created>
  <dc:creator>user</dc:creator>
  <dc:description/>
  <dc:language>en-US</dc:language>
  <cp:lastModifiedBy>Татьяна И. Цыганаш</cp:lastModifiedBy>
  <cp:lastPrinted>2019-11-25T16:59:00Z</cp:lastPrinted>
  <dcterms:modified xsi:type="dcterms:W3CDTF">2019-11-25T15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