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31» янва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2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Рыбница и Рыбницкому району (г. Рыбница, ул. Кирова, 134/1) к обществу с ограниченной ответственностью «Логика» (г. Рыбница, ул. Мичурина, д. 43; Рыбницкий район, с. Ержево) о привлечении к административной ответств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Рыбница и Рыбницкому району – Т. Н. Иваницкой по доверенности № 2 от 08 января 2020 года; Д. А. Шаркова по доверенности № 5 от 20 января 2020 года, 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Логика» – В. А. Добровольского по доверенности от 09 декабря 2019 года,</w:t>
      </w:r>
    </w:p>
    <w:p>
      <w:pPr>
        <w:pStyle w:val="Normal"/>
        <w:ind w:firstLine="720"/>
        <w:jc w:val="both"/>
        <w:rPr>
          <w:bCs/>
        </w:rPr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6 но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Рыбница и Рыбницкому району к обществу с ограниченной ответственностью «Логика» о привлечении к административной ответственности, назначенное на 11 декабря 2019 года.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Дело № 821/19-11 рассмотрено по существу в судебном заседании 31 января 2019 года, в котором оглашена резолютивная часть решения. В полном объеме данный судебный акт изготовлен 07 февраля 2020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Рыбница и Рыбницкому району </w:t>
      </w:r>
      <w:r>
        <w:rPr/>
        <w:t xml:space="preserve">(далее – НИ, Заявитель) обосновала обращение в Арбитражный выявлением в ходе планового мероприятия по контролю, проведенного на основании Приказа № 463 от 23 сентября 2019 года, факта неоприходования товарно-материальных ценностей (далее – ТМЦ) по счетам бухгалтерского учета, что свидетельствует о нарушении обществом с ограниченной ответственностью «Логика» (далее – Общество) пункта 3 статьи 9, пункта 1 статьи 11 Закона Приднестровской Молдавской Республики «О бухгалтерском учете и финансовой отчетности» (далее – Закон о бухгалтерском учете). </w:t>
      </w:r>
    </w:p>
    <w:p>
      <w:pPr>
        <w:pStyle w:val="Normal"/>
        <w:ind w:firstLine="709"/>
        <w:jc w:val="both"/>
        <w:rPr/>
      </w:pPr>
      <w:r>
        <w:rPr/>
        <w:t>Указанное обстоятельство послужило основанием для составления 18 ноября 2019 года должностным лицом НИ в отношении Общества протокола об административном правонарушении серии РНИ-ю № 02-323-19 (далее – Протокол) по пункту 5 статьи 15.12 Кодекса Приднестровской Молдавской Республики об административном правонарушении (далее – КоАП ПМР).</w:t>
      </w:r>
    </w:p>
    <w:p>
      <w:pPr>
        <w:pStyle w:val="Normal"/>
        <w:ind w:firstLine="709"/>
        <w:jc w:val="both"/>
        <w:rPr/>
      </w:pPr>
      <w:r>
        <w:rPr/>
        <w:t>Учитывая изложенное выше и ссылаясь на статью 23.1 КоАП ПМР, Заявитель просит привлечь Обществ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 xml:space="preserve">просило Арбитражный суд отказать в удовлетворении заявленного требования НИ, а производство по административному делу прекратить на основании подпункта а) статьи 24.5 КоАП ПМР. </w:t>
      </w:r>
    </w:p>
    <w:p>
      <w:pPr>
        <w:pStyle w:val="Normal"/>
        <w:ind w:firstLine="709"/>
        <w:jc w:val="both"/>
        <w:rPr/>
      </w:pPr>
      <w:r>
        <w:rPr/>
        <w:t>Общество полагает, что НИ не представлены доказательства наличия события вменяемого ему административного правонарушения ввиду того, что таковые собраны с нарушением требований закона. В обоснование данной позиции Общество ссылается на статью 23 Конституции Приднестровской Молдавской Республики, статью 25 Закона Приднестровской Молдавской Республики «О банках и банковской деятельности в Приднестровской Молдавской Республике» (далее – Закон о банках), подпункт в) пункта 1 статьи 2, подпункт г) пункта 3 статьи 12, пункт 5 статьи 16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, пункты 3, 4, 5 статьи 27.2 КоАП ПМР, пункты 1, 2 статьи 44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зучив и оценив имеющиеся в деле доказательства, установил ниже приведенные обстоятельства и пришел к следующим выводам.</w:t>
      </w:r>
    </w:p>
    <w:p>
      <w:pPr>
        <w:pStyle w:val="Normal"/>
        <w:ind w:firstLine="709"/>
        <w:jc w:val="both"/>
        <w:rPr/>
      </w:pPr>
      <w:r>
        <w:rPr/>
        <w:t>Общество зарегистрировано в государственном реестре юридических лиц 11 апреля 2001 года (регистрационный номер: 06-023-3275). В отношении него на основании Приказа № 463 от 23 сентября 2019 года НИ проведено совместное плановое мероприятие по контролю, по результатам которого составлен акт № 012-0128-19 от 05 ноября 2019. В указанном акте зафиксирован факт неоприходования Обществом ТМЦ на общую сумму 1 567 820 рублей 00 копеек (стр. 5 Акта).</w:t>
      </w:r>
    </w:p>
    <w:p>
      <w:pPr>
        <w:pStyle w:val="Normal"/>
        <w:ind w:firstLine="709"/>
        <w:jc w:val="both"/>
        <w:rPr/>
      </w:pPr>
      <w:r>
        <w:rPr/>
        <w:t>В связи с изложенным НИ 18 ноября 2019 года в отношении Общества составлен Протокол, ответственность за совершение которого предусмотрена пунктом 5 статьи 15.12 КоАП ПМР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23.1 КоАП ПМР дела об административных правонарушениях, предусмотренных пунктом 5 статьи 15.12 названного Кодекса, рассматривают судьи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исполняя требование пункта 6 статьи 130-16 АПК ПМР, установил наличие полномочий у Заявителя на составление Протокола (подпункт г) пункта 1 статьи 29.4 КоАП ПМ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Понятие «неоприходование» раскрывается в пункте 2 примечания к статье 15.12 КоАП ПМР, а именно: под неоприходованием ТМЦ </w:t>
      </w:r>
      <w:r>
        <w:rPr>
          <w:bCs/>
        </w:rPr>
        <w:t>понимается неотражение на счетах бухгалтерского учета организации поступивших ТМЦ, имущества.</w:t>
      </w:r>
    </w:p>
    <w:p>
      <w:pPr>
        <w:pStyle w:val="Normal"/>
        <w:ind w:firstLine="709"/>
        <w:jc w:val="both"/>
        <w:rPr/>
      </w:pPr>
      <w:r>
        <w:rPr/>
        <w:t>Таким образом, при выявлении события данного правонарушения (пункт 6 статьи 130-16 АПК ПМР, подпункт а) статьи 27.1 КоАП ПМР) необходимо установить факт поступления ТМЦ, его наименование и стоимость, от размера которой зависит административное наказание, а также на каких счетах ТМЦ подлежат отражению.</w:t>
      </w:r>
    </w:p>
    <w:p>
      <w:pPr>
        <w:pStyle w:val="Normal"/>
        <w:ind w:firstLine="709"/>
        <w:jc w:val="both"/>
        <w:rPr/>
      </w:pPr>
      <w:r>
        <w:rPr/>
        <w:t>НИ вывод о неоприходовании Обществом ТМЦ сделан на основании письма – ответа ЗАО «Агропромбанк» (исх. № 807 от 23 сентября 2019 года), обслуживающего Общества, который дан на запрос НИ (исх. № 02-12/4881 от 18 сентября 2019 года).</w:t>
      </w:r>
    </w:p>
    <w:p>
      <w:pPr>
        <w:pStyle w:val="Normal"/>
        <w:ind w:firstLine="709"/>
        <w:jc w:val="both"/>
        <w:rPr/>
      </w:pPr>
      <w:r>
        <w:rPr/>
        <w:t>В указанном запросе Заявитель просит представить информацию о наличии счетов, об остатках денежных средства на счетах, а также об операциях на всех счетах (в том числе валютных) Общества.</w:t>
      </w:r>
    </w:p>
    <w:p>
      <w:pPr>
        <w:pStyle w:val="Normal"/>
        <w:ind w:firstLine="709"/>
        <w:jc w:val="both"/>
        <w:rPr/>
      </w:pPr>
      <w:r>
        <w:rPr/>
        <w:t>Кроме того, в данном заявлении указано, что соответствующая информация запрашивается в связи с проведением мероприятия по контролю в отношении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второй пункта 1 статьи 3 Закона о порядке проведении проверок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Из содержания приведенных норм следует, что исполнительные органы государственной власти в сфере контроля (надзора), к которым относится Заявитель (статья 1 Закона Приднестровской Молдавской Республики «О Государственной налоговой службе Приднестровской Молдавской Республики» – далее Закон о ГНС), осуществляют компетенции и полномочия, закрепленные за ними законодательными актами Приднестровской Молдавской Республики.</w:t>
      </w:r>
    </w:p>
    <w:p>
      <w:pPr>
        <w:pStyle w:val="Style23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первой пункта 3 статьи 8 Закона о ГНС предусмотрено право налоговых органов (а в оговоренных случаях – обязанность) получать от банков и иных финансово-кредитных учреждений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б) части пятой статьи 25 Закона о банках справки по операциям и счетам юридических лиц выдаются банком и кредитной организацией самим клиентам, их представителям, а также органам ГНС в случаях, предусмотренных соответствующими законодательными актами об их деятельности.</w:t>
      </w:r>
    </w:p>
    <w:p>
      <w:pPr>
        <w:pStyle w:val="Normal"/>
        <w:ind w:firstLine="720"/>
        <w:jc w:val="both"/>
        <w:rPr/>
      </w:pPr>
      <w:r>
        <w:rPr/>
        <w:t xml:space="preserve">Согласно подпункту г) части восьмой статьи 25 названного Закона информация предоставляется органам ГНС о наличии счетов, об остатках денежных средств на счетах, по операциям на счетах конкретного лица за конкретный промежуток времени – в случаях проведения мероприятий налогового контроля у юридических лиц в пределах проверяемого периода мероприятия по контролю конкретного лица на основании письменного запроса </w:t>
      </w:r>
      <w:r>
        <w:rPr>
          <w:bCs/>
        </w:rPr>
        <w:t>на бумажном носителе либо запроса в электронной форм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аким образом, на законодательном уровне определены пределы реализации права НИ, закрепленного частью первой пункта 3 статьи 8 Закона о ГНС во взаимосвязи с подпунктом г) части восьмой статьи 25 Закона о банках. Соответствующая информация и сведения могут быть получены НИ: 1) в случае проведения мероприятия по контролю; 2) в пределах проверяемого периода мероприятия по контролю конкретного лица; 3) на основании запроса. Указанная совокупность условий является обязательной. </w:t>
      </w:r>
    </w:p>
    <w:p>
      <w:pPr>
        <w:pStyle w:val="Normal"/>
        <w:ind w:firstLine="720"/>
        <w:jc w:val="both"/>
        <w:rPr/>
      </w:pPr>
      <w:r>
        <w:rPr/>
        <w:t>Наименование юридического лица, в отношении которого проводится мероприятие по контролю, объем проводимого мероприятия по контролю, даты начала и окончания его проведения, наряду с иными сведениями, определяются Приказом НИ, что следует из пункта 2 статьи 7 Закона о порядке проведении проверок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в) пункта 1 статьи 2 Закона о порядке проведения проверок под мероприятием по контролю (контрольным мероприятием, проверкой) понимается совокупность действий должностных лиц органов государственного контроля (надзора), связанных с проведением проверки выполнения юридическим лицом, физическим лицом, в том числе индивидуальным предпринимателем, обязательных требований, осуществлением необходимых исследований (испытаний), экспертиз, оформлением результатов проверки и принятием мер по результатам проведения мероприятия по контролю.</w:t>
      </w:r>
    </w:p>
    <w:p>
      <w:pPr>
        <w:pStyle w:val="Normal"/>
        <w:ind w:firstLine="720"/>
        <w:jc w:val="both"/>
        <w:rPr/>
      </w:pPr>
      <w:r>
        <w:rPr/>
        <w:t>Из представленных Заявителем документов следует, что Приказ о проведении совместного планового мероприятия по контролю Общества издан 23 сентября 2019 года. В пункте 4 данного Приказа определены начало мероприятия – 25 сентября 2019 года и дата его окончания – 24 октября 2019 года. Однако запрос НИ в ЗАО «Агропромбанк» (далее – банк), датированный 18 сентября 2019 года, получен банком 19 сентября 2019 года (то есть до начала мероприятия по контролю).</w:t>
      </w:r>
    </w:p>
    <w:p>
      <w:pPr>
        <w:pStyle w:val="Normal"/>
        <w:ind w:firstLine="720"/>
        <w:jc w:val="both"/>
        <w:rPr/>
      </w:pPr>
      <w:r>
        <w:rPr/>
        <w:t>Следовательно, информация и сведения, содержащиеся в письме банка (исх. № 807 от 23 сентября 2019 года), получена НИ с нарушением порядка, закрепленного законодательством Приднестровской Молдавской Республи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Конституции Приднестровской Молдавской Республики доказательства, полученные с нарушением закона, не имеют юридической силы.</w:t>
      </w:r>
    </w:p>
    <w:p>
      <w:pPr>
        <w:pStyle w:val="Normal"/>
        <w:ind w:firstLine="720"/>
        <w:jc w:val="both"/>
        <w:rPr/>
      </w:pPr>
      <w:r>
        <w:rPr/>
        <w:t xml:space="preserve">Пунктом 3 статьи 44 АПК ПМР закреплена недопустимость использования доказательств, полученных с нарушением закон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Доказательства, полученные с нарушением закона, признаются не имеющими юридической силы и не могут быть положены в основу решения по делу, а также использоваться  при доказывании любого обстоятельства дела (пункт 5 статьи 27.2 КоАП ПМР)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не принимает в качестве доказательства (пункт 4 статьи 27.2 КоАП ПМР) письмо – ответ банка (исх. № 807 от 23 сентября 2019 года), данного на запрос НИ (исх. № 02-12/4881 от 18 сентября 2019 года), и акт НИ № 012-0189-19 от 05 ноября 2019 года, содержащий вывод о неоприходовании Обществом ТМЦ, сделанный на основании поименованного письма банка (подпункт е) подпункта 3 статьи 27.2 КоАП ПМР).</w:t>
      </w:r>
    </w:p>
    <w:p>
      <w:pPr>
        <w:pStyle w:val="Normal"/>
        <w:ind w:firstLine="709"/>
        <w:jc w:val="both"/>
        <w:rPr/>
      </w:pPr>
      <w:r>
        <w:rPr/>
        <w:t>По изложенным выше основаниями Арбитражный суд не принимает в качестве доказательств также пояснительную записку Общества (исх. № 11-19 от 24 октября 2019 года), соглашение о переводе долга № 88 от 10 сентября 2014 года, акт сверки между ООО «Алмарсвет» и ООО «Логика», решение № 4 собрания учредителей ООО «Логика» от 01 февраля 2011 года, которые получены НИ 25 октября 2019 года и на которых проставлена виза «в работу» 28 октября 2019 года (т.е. после окончания мероприятия по контролю).</w:t>
      </w:r>
    </w:p>
    <w:p>
      <w:pPr>
        <w:pStyle w:val="Normal"/>
        <w:ind w:firstLine="709"/>
        <w:jc w:val="both"/>
        <w:rPr/>
      </w:pPr>
      <w:r>
        <w:rPr/>
        <w:t>Иные доказательства, подтверждающие неоприходование Обществом ТМЦ по счетам бухгалтерского учета, НИ в нарушение пункта 1 статьи 45, части первой пункта 5 статьи 130-16 АПК ПМР не представлены.</w:t>
      </w:r>
    </w:p>
    <w:p>
      <w:pPr>
        <w:pStyle w:val="Normal"/>
        <w:ind w:firstLine="709"/>
        <w:jc w:val="both"/>
        <w:rPr/>
      </w:pPr>
      <w:r>
        <w:rPr/>
        <w:t>Арбитражный суд полагает необходимым отметить, что любая сделка, событие, операция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 подлежит оформлению первичным учетным документом (подпункт ф) статьи 3, пункта 1 статьи 11 Закона Приднестровской Молдавской Республики «О бухгалтерском учете и финансовой отчетности»). Соответствующие документы в материалах дела отсутствуют.</w:t>
      </w:r>
    </w:p>
    <w:p>
      <w:pPr>
        <w:pStyle w:val="Normal"/>
        <w:ind w:firstLine="709"/>
        <w:jc w:val="both"/>
        <w:rPr/>
      </w:pPr>
      <w:r>
        <w:rPr/>
        <w:t xml:space="preserve">Изучив представленные НИ документы, Арбитражный суд пришел к выводу о том, что НИ не доказан не только факт поступления ТМЦ, но и факт неоприходования их по бухгалтерскому учету. 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считает, что Заявителем не доказано наличие события вменяемого Обществу административного правонарушения, что в силу подпункта а) статьи 24.5 КоАП ПМР является безусловным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ледовательно, требование НИ о привлечении Общества к административной ответственности подлежит оставлению без удовлетворения.</w:t>
      </w:r>
    </w:p>
    <w:p>
      <w:pPr>
        <w:pStyle w:val="Normal"/>
        <w:ind w:firstLine="709"/>
        <w:jc w:val="both"/>
        <w:rPr/>
      </w:pPr>
      <w:r>
        <w:rPr/>
        <w:t>Арбитражный суд считает не подлежащими применению при рассмотрении дела подпункт г) пункта 3 статьи 12 и пункт 5 статьи 16 Закона о порядке проведения проверок, на которые ссылается Общество, так как таковые не регламентируют вопросы, подлежащие исследованию и доказыванию по делам о привлечен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о рассматриваемой категории дел государственная пошлина не уплачивается. Данный вывод Арбитражного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Отказать в удовлетворении требования Налоговой инспекции по г. Рыбница и Рыбницкому району о привлечении общества с ограниченной ответственностью «Логика» к административной ответ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рекратить производство по административному делу, возбужденному по пункту 5 статьи 15.12 Кодекса Приднестровской Молдавской Республики об административных правонарушениях в отношении общества с ограниченной ответственностью «Логика» (место нахождения: Рыбницкий район, г. Рыбница, ул. Мичурина, д. 43; дата регистрации: 11 апреля 2001 года; регистрационный номер: 06-023-3275; номер и серия свидетельства о регистрации: 0018582 АА), на основании подпункта а) статьи 24.5 Кодекса Приднестровской Молдавской Республики об административных правонаруш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Приднестровской Молдавской Республики в течение 10 дней после его принят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                                                     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3:00Z</dcterms:created>
  <dc:creator>user</dc:creator>
  <dc:description/>
  <dc:language>en-US</dc:language>
  <cp:lastModifiedBy>Елена А. Кушко</cp:lastModifiedBy>
  <cp:lastPrinted>2020-02-07T11:02:00Z</cp:lastPrinted>
  <dcterms:modified xsi:type="dcterms:W3CDTF">2020-02-07T09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