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2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Логика» (г. Рыбница, ул. Мичурина, д. 43; Рыбницкий район, с. Ержово) о привлечении к административной ответственности, 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я общества с ограниченной ответственностью «Логика» – В. А. Добровольского по доверенности от 9 декабря 2019 года,</w:t>
      </w:r>
    </w:p>
    <w:p>
      <w:pPr>
        <w:pStyle w:val="Normal"/>
        <w:ind w:right="367" w:firstLine="709"/>
        <w:jc w:val="both"/>
        <w:rPr/>
      </w:pPr>
      <w:r>
        <w:rPr/>
        <w:t>в отсутствие Налоговой инспекции по г. Рыбница и Рыбницкому району, извещенной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определением от 26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(далее – НИ) к обществу с ограниченной ответственностью «Логика» (далее – Общество) о привлечении к административной ответственности, назначенное к слушанию на 11 декабря 2019 года.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Арбитражным судом в соответствии с пунктом 1 статьи 107 Арбитражного процессуального кодекса Приднестровской Молдавской Республики (далее – АПК ПМР) разрешено ходатайство НИ о рассмотрении дела в отсутствие ее представителей. Определение об удовлетворении данного ходатайства, принятое с учетом положений пункта 3 статьи 130-16 названного Кодекса, оформлено протокольно (пункт 3 статьи 128 АПК ПМР).</w:t>
      </w:r>
    </w:p>
    <w:p>
      <w:pPr>
        <w:pStyle w:val="Normal"/>
        <w:ind w:right="367" w:firstLine="720"/>
        <w:jc w:val="both"/>
        <w:rPr/>
      </w:pPr>
      <w:r>
        <w:rPr/>
        <w:t>Кроме того, в судебном заседании рассмотрено ходатайство Общества об отложении рассмотрения дела в связи с намерением оспорить в установленном порядке Предписание НИ о доначислении обязательных платежей, вынесенного по результатам проведения мероприятия по контролю, в рамках которого НИ пришла к выводу о неоприходовании Обществом товарно-материальных ценностей, в связи с чем и составлен протокол об административном правонарушении, на основании которого НИ в рамках настоящего дела просит привлечь Общество к административной ответственности по пункту 5 статьи 15.12 Кодекса Приднестровской Молдавской Республики об административных правонарушениях.</w:t>
      </w:r>
    </w:p>
    <w:p>
      <w:pPr>
        <w:pStyle w:val="Normal"/>
        <w:ind w:right="367" w:firstLine="720"/>
        <w:jc w:val="both"/>
        <w:rPr/>
      </w:pPr>
      <w:r>
        <w:rPr/>
        <w:t>В целях обеспечения реализации права на судебную защиту Арбитражный суд полагает возможным удовлетворить ходатайство Общества и отложить рассмотрение настоящего дела.</w:t>
      </w:r>
    </w:p>
    <w:p>
      <w:pPr>
        <w:pStyle w:val="Normal"/>
        <w:ind w:right="367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общества с ограниченной ответственностью «Логика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821/19-11 на 10 январ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0:00Z</dcterms:created>
  <dc:creator>user</dc:creator>
  <dc:description/>
  <dc:language>en-US</dc:language>
  <cp:lastModifiedBy>Елена А. Кушко</cp:lastModifiedBy>
  <cp:lastPrinted>2019-12-13T14:03:00Z</cp:lastPrinted>
  <dcterms:modified xsi:type="dcterms:W3CDTF">2019-12-13T12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