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jc w:val="center"/>
        <w:rPr>
          <w:b/>
          <w:b/>
        </w:rPr>
      </w:pPr>
      <w:r>
        <w:rPr>
          <w:b/>
        </w:rPr>
        <w:t>об отказе в восстановлении срока на обжалование решения</w:t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jc w:val="center"/>
        <w:rPr/>
      </w:pPr>
      <w:r>
        <w:rPr>
          <w:b/>
        </w:rPr>
        <w:t>и о возвращении кассационной жалоб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9              марта               20   </w:t>
        <w:tab/>
        <w:tab/>
        <w:tab/>
        <w:tab/>
        <w:tab/>
        <w:tab/>
        <w:t xml:space="preserve">      26/20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ходатайство о восстановлении срока на обжалование решения Арбитражного суда ПМР и кассационную жалобу налоговой инспекции по г. Рыбница и Рыбницкому району на решение Арбитражного суда ПМР от 31 января 2020 года по делу № 821/19-11 (судья Кушко Е.А.), возбужденному по заявлению налоговой инспекции по г. Рыбница и Рыбницкому району (г. Рыбница, ул. Кирова, 134/1) к обществу с ограниченной ответственностью «Логика» (г. Рыбница, ул. Мичурина, д. 43; Рыбницкий район, с. Ержево) о привлечении к административной ответственности,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становил</w:t>
      </w:r>
      <w:r>
        <w:rPr>
          <w:b/>
          <w:sz w:val="24"/>
          <w:szCs w:val="24"/>
        </w:rPr>
        <w:t>:</w:t>
      </w:r>
    </w:p>
    <w:p>
      <w:pPr>
        <w:pStyle w:val="TextBodyIndent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Рыбница и Рыбницкому району</w:t>
      </w:r>
      <w:r>
        <w:rPr>
          <w:spacing w:val="-2"/>
        </w:rPr>
        <w:t xml:space="preserve"> </w:t>
      </w:r>
      <w:r>
        <w:rPr/>
        <w:t>обратилась в Арбитражный суд ПМР с кассационной жалобой на решение арбитражного суда от 31 января 2020 года по делу № 821/19-11. К жалобе приложено ходатайство о восстановлении срока на обжалование указанного решения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88 АПК ПМР по заявлению лица, участвующего в деле, арбитражный суд, признав причины пропуска установленного АПК ПМР процессуального срока уважительными, восстанавливает пропущенный срок.</w:t>
      </w:r>
    </w:p>
    <w:p>
      <w:pPr>
        <w:pStyle w:val="Normal"/>
        <w:ind w:firstLine="567"/>
        <w:jc w:val="both"/>
        <w:rPr/>
      </w:pPr>
      <w:r>
        <w:rPr/>
        <w:t>Суд кассационной инстанции, рассмотрев  перечисленные в ходатайстве причины в их совокупности, не усматривает оснований для восстановления срока на обжалование решения.</w:t>
      </w:r>
    </w:p>
    <w:p>
      <w:pPr>
        <w:pStyle w:val="Normal"/>
        <w:ind w:firstLine="567"/>
        <w:jc w:val="both"/>
        <w:rPr/>
      </w:pPr>
      <w:r>
        <w:rPr/>
        <w:t>Как указывается в самом ходатайстве налоговой инспекции – решение от 31 января 2020 года по делу № 821/19-11 поступило в инспекцию 10.02.2020 г. Кассационная жалоба и ходатайство о восстановлении срока на обжалование поступает в Арбитражный суд ПМР 13.03.2020 г. (что подтверждается штампом регистрации входящей корреспонденции суда), а направляется в суд - 11.03.2020 г. (что подтверждается штампом регистрации исходящей корреспонденции налоговой инспекции) – то есть спустя более одного месяца после получения решения. При таких условиях, нахождение одного из двух юристов налоговой инспекции в отпуске по уходу за ребенком, как и иные внутренние организационные проблемы организации не могут быть признанными в качестве уважительной причины, достаточной для восстановления пропущенного процессуального срока.</w:t>
      </w:r>
    </w:p>
    <w:p>
      <w:pPr>
        <w:pStyle w:val="TextBodyIndent"/>
        <w:rPr/>
      </w:pPr>
      <w:r>
        <w:rPr>
          <w:sz w:val="24"/>
          <w:szCs w:val="24"/>
        </w:rPr>
        <w:t>В связи с вышеизложенным, на основании пп. «в» п. 1 ст. 144 АПК ПМР (арбитражный суд кассационной инстанции возвращает кассационную жалобу или кассационное представление, если кассационная жалоба или кассационное представление поданы по истечении установленного настоящим Кодексом срока на обжалование и не содержат ходатайство о его восстановлении или в восстановлении пропущенного срока отказано), суд кассационной инстанции возвращает кассационную жалобу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 руководствуясь ст. 88, пп. «в» п. 1, п. 2 ст. 144 АПК ПМР, Арбитражный суд кассационной инстанции,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927" w:right="-2" w:hanging="360"/>
        <w:rPr/>
      </w:pPr>
      <w:r>
        <w:rPr>
          <w:sz w:val="24"/>
          <w:szCs w:val="24"/>
        </w:rPr>
        <w:t>Ходатайство налоговой инспекции по г. Рыбница и Рыбницкому району о восстановлении срока на обжалование решения Арбитражного суда ПМР от 31 января 2020 года по делу № 821/19-11 – оставить без удовлетворения.</w:t>
      </w:r>
    </w:p>
    <w:p>
      <w:pPr>
        <w:pStyle w:val="TextBodyIndent"/>
        <w:numPr>
          <w:ilvl w:val="0"/>
          <w:numId w:val="2"/>
        </w:numPr>
        <w:ind w:left="927" w:right="-2" w:hanging="360"/>
        <w:rPr/>
      </w:pPr>
      <w:r>
        <w:rPr>
          <w:sz w:val="24"/>
          <w:szCs w:val="24"/>
        </w:rPr>
        <w:t xml:space="preserve">Возвратить налоговой инспекции по г. Рыбница и Рыбницкому району кассационную жалобу на решение арбитражного суда от 31 января 2020 года по делу № 821/19-11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8:00Z</dcterms:created>
  <dc:creator>Александр С. Смирнов</dc:creator>
  <dc:description/>
  <dc:language>en-US</dc:language>
  <cp:lastModifiedBy>Евгений А. Костяновский</cp:lastModifiedBy>
  <cp:lastPrinted>2017-04-12T09:24:00Z</cp:lastPrinted>
  <dcterms:modified xsi:type="dcterms:W3CDTF">2020-03-19T09:07:00Z</dcterms:modified>
  <cp:revision>23</cp:revision>
  <dc:subject/>
  <dc:title/>
</cp:coreProperties>
</file>