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 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2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</w:t>
      </w:r>
      <w:r>
        <w:rPr>
          <w:spacing w:val="-2"/>
        </w:rPr>
        <w:t>Министерства юстиции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Ленина, 2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ликвидации  общества с ограниченной ответственностью «ЭкоЛайн» (Слободзейский район, с. Ближний хутор, ул. Тираспольская, д.5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дека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1-28T09:5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