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 дека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19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Киндер» (г.Бендеры, ул. Пушкина, д. 47, к. 4) о ликвидаци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О. В. Лозиной по доверенности от 25 июня 2019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Г.В. Вылегжаниной, ликвидатора согласно выписке из государственного реестра юридических лиц,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26 ноября 2019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Киндер» о ликвидации, назначенное к слушанию на 4 декабря 2019 года. </w:t>
      </w:r>
    </w:p>
    <w:p>
      <w:pPr>
        <w:pStyle w:val="Normal"/>
        <w:ind w:firstLine="720"/>
        <w:jc w:val="both"/>
        <w:rPr/>
      </w:pPr>
      <w:r>
        <w:rPr/>
        <w:t xml:space="preserve">Дело № 819/19-11 рассмотрено по существу в судебном заседании 4 декабря 2019 года, в котором оглашена резолютивная часть решения. В полном объеме данный судебный акт изготовлен </w:t>
      </w:r>
      <w:r>
        <w:rPr>
          <w:color w:val="FF0000"/>
        </w:rPr>
        <w:t>5 декабря</w:t>
      </w:r>
      <w:r>
        <w:rPr/>
        <w:t xml:space="preserve"> 2019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инистерство юстиции Приднестровской Молдавской Республики </w:t>
      </w:r>
      <w:r>
        <w:rPr/>
        <w:t xml:space="preserve">(далее – Истец, МЮ ПМР) обосновало обращение в Арбитражный суд с иском  о неисполнении обществом с ограниченной ответственностью «Киндер» (далее – Общество, Ответчик) срока осуществления процедуры ликвидации, установленного пунктом 2 статьи 45 Закона Приднестровской Молдавской Республики «О государственной регистрации лиц и индивидуальных предпринимателей в Приднестровской Молдавской Республике» (далее – Закон о регистрации юридических лиц). </w:t>
      </w:r>
    </w:p>
    <w:p>
      <w:pPr>
        <w:pStyle w:val="Normal"/>
        <w:ind w:firstLine="720"/>
        <w:jc w:val="both"/>
        <w:rPr/>
      </w:pPr>
      <w:r>
        <w:rPr/>
        <w:t>Учитывая изложенное выше, МЮ ПМР просит Арбитражный суд ликвидировать Общест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ветчик </w:t>
      </w:r>
      <w:r>
        <w:rPr/>
        <w:t>отзыв в соответствии со статьей 98 Арбитражного процессуального кодекса Приднестровской Молдавской Республики (далее – АПК ПМР) не представи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ветчика в судебном заседании факт нарушения срока, установленного пунктом 2 статьи 45 Закона о регистрации юридических лиц, признал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ей сторон, изучив и оценив в соответствии со статьей 51 АПК ПМР имеющиеся в деле доказательства, приходит к выводу о законности и обоснованности искового требования МЮ ПМР ввиду следующего.</w:t>
      </w:r>
    </w:p>
    <w:p>
      <w:pPr>
        <w:pStyle w:val="Normal"/>
        <w:ind w:firstLine="720"/>
        <w:jc w:val="both"/>
        <w:rPr/>
      </w:pPr>
      <w:r>
        <w:rPr/>
        <w:t>Согласно выписке из государственного реестра юридических лиц (далее – ГРЮЛ) по состоянию на 3 декабря 2019 года Общество зарегистрировано 1 октября 2012 года (регистрационный номер: 02-023-4413).</w:t>
      </w:r>
    </w:p>
    <w:p>
      <w:pPr>
        <w:pStyle w:val="Normal"/>
        <w:ind w:firstLine="720"/>
        <w:jc w:val="both"/>
        <w:rPr/>
      </w:pPr>
      <w:r>
        <w:rPr/>
        <w:t xml:space="preserve">5 октября 2018 года единственным участником Общества принято решение о его ликвидации (надлежащим образом заверенная копия имеется в материалах дела). </w:t>
      </w:r>
    </w:p>
    <w:p>
      <w:pPr>
        <w:pStyle w:val="Normal"/>
        <w:ind w:firstLine="720"/>
        <w:jc w:val="both"/>
        <w:rPr/>
      </w:pPr>
      <w:r>
        <w:rPr/>
        <w:t xml:space="preserve">Возможность добровольной ликвидации Общества предусмотрена пунктом 1 статьи 101 Гражданского кодекса Приднестровской Молдавской Республики (далее – ГК ПМР), подпунктом л) пункта 2 статьи 33 Закона Приднестровской Молдавской Республики «Об обществах с ограниченной ответственностью» (далее – Закон об ООО),  пунктом 4 статьи 28 Устава Общества. </w:t>
      </w:r>
    </w:p>
    <w:p>
      <w:pPr>
        <w:pStyle w:val="Normal"/>
        <w:ind w:firstLine="720"/>
        <w:jc w:val="both"/>
        <w:rPr/>
      </w:pPr>
      <w:r>
        <w:rPr/>
        <w:t xml:space="preserve">Соответствующее заявление участника Общества о внесении в ГРЮЛ сведений о нахождении Ответчика в процессе ликвидации поступило в МЮ ПМР 5 октября 2018 года (вх. № 398) и </w:t>
      </w:r>
      <w:r>
        <w:rPr>
          <w:color w:val="000000"/>
        </w:rPr>
        <w:t>в этот же день соответствующая запись внесена в указанный реестр.</w:t>
      </w:r>
    </w:p>
    <w:p>
      <w:pPr>
        <w:pStyle w:val="Normal"/>
        <w:ind w:firstLine="708"/>
        <w:jc w:val="both"/>
        <w:rPr/>
      </w:pPr>
      <w:r>
        <w:rPr/>
        <w:t>Пунктом 1 статьи 45 Закона о регистрации юридических лиц предусмотрено, что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45 Закона о регистрации юридических лиц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РЮЛ сведений о нахождении юридического лица в процессе ликвидации.</w:t>
      </w:r>
    </w:p>
    <w:p>
      <w:pPr>
        <w:pStyle w:val="Normal"/>
        <w:ind w:firstLine="720"/>
        <w:jc w:val="both"/>
        <w:rPr/>
      </w:pPr>
      <w:r>
        <w:rPr/>
        <w:t>Однако, как следует из выписки из ГРЮЛ по состоянию на 3 декабря 2019 года, процедура ликвидации Общества в установленный срок не осуществлена. 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момента внесения в ГРЮЛ сведений о нахождении юридического лица в процессе ликвидации (5 октября 2019 года) до обращения МЮ ПМР в Арбитражный суд с иском (22 ноября 2019 года) прошло более 1 года, в течение которого Ответчиком не приняты меры для осуществления процедуры ликвидации юридического лица и завершения таковой в установленные сроки. </w:t>
      </w:r>
    </w:p>
    <w:p>
      <w:pPr>
        <w:pStyle w:val="Normal"/>
        <w:ind w:firstLine="720"/>
        <w:jc w:val="both"/>
        <w:rPr/>
      </w:pPr>
      <w:r>
        <w:rPr/>
        <w:t>Следовательно, Истцом во исполнение пункта 1 статьи 45 АПК ПМР доказан факт нарушения Ответчиком пункта 2 статьи 45 Закона о регистрации юридических лиц.</w:t>
      </w:r>
    </w:p>
    <w:p>
      <w:pPr>
        <w:pStyle w:val="Normal"/>
        <w:ind w:firstLine="720"/>
        <w:jc w:val="both"/>
        <w:rPr/>
      </w:pPr>
      <w:r>
        <w:rPr/>
        <w:t>Несоблюдение указанного выше срока является основанием для обращения регистрирующего органа в суд с заявлением о ликвидации такого юридического лица. Данная обязанность закреплена в пункте 2 статьи 45 Закона о регистрации юридических лиц.</w:t>
      </w:r>
    </w:p>
    <w:p>
      <w:pPr>
        <w:pStyle w:val="Normal"/>
        <w:ind w:firstLine="720"/>
        <w:jc w:val="both"/>
        <w:rPr/>
      </w:pPr>
      <w:r>
        <w:rPr/>
        <w:t>Таким образом, МЮ ПМР правомерно обратилось в Арбитражный суд с настоящим иском.</w:t>
      </w:r>
    </w:p>
    <w:p>
      <w:pPr>
        <w:pStyle w:val="Normal"/>
        <w:ind w:firstLine="708"/>
        <w:jc w:val="both"/>
        <w:rPr/>
      </w:pPr>
      <w:r>
        <w:rPr/>
        <w:t>Возможность ликвидации юридического лица по решению суда предусмотрена пунктом 1 статьи 56 Закона об ООО во взаимосвязи с пунктом 1 статьи 101 ГК ПМР, согласно которым Общество может быть ликвидировано по решению суда по основаниям, предусмотренным ГК ПМР.</w:t>
      </w:r>
    </w:p>
    <w:p>
      <w:pPr>
        <w:pStyle w:val="Normal"/>
        <w:ind w:firstLine="708"/>
        <w:jc w:val="both"/>
        <w:rPr/>
      </w:pPr>
      <w:r>
        <w:rPr/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ind w:firstLine="720"/>
        <w:jc w:val="both"/>
        <w:rPr/>
      </w:pPr>
      <w:r>
        <w:rPr/>
        <w:t>Принимая во внимание длительный период не осуществления процедуры ликвидации, Арбитражный суд считает, что нарушение Ответчиком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следует квалифицировать как грубое нарушение Закона, что в соответствии с подпунктом б) части второй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20"/>
        <w:jc w:val="both"/>
        <w:rPr/>
      </w:pPr>
      <w:r>
        <w:rPr/>
        <w:t>Обобщая изложенное выше, Арбитражный суд считает, что обстоятельства, положенные в основу иска, доказаны МЮ ПМР, следовательно, исковое требование подлежит удовлетворению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3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по г. Бендеры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МЮ ПМР в соответствии с Законом Приднестровской Молдавской Республики «О государственной пошлине» освобождено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довлетворить исковое требование Министерства юстици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2. Ликвидировать общество с ограниченной ответственностью «Киндер» (место нахождения: г. Бендеры, ул. Пушкина, д. 47, к. 4; дата регистрации: 1 октября 2012 года; регистрационный номер: 02-023-4413; номер и серия свидетельства о регистрации: 0016576 АА).</w:t>
      </w:r>
    </w:p>
    <w:p>
      <w:pPr>
        <w:pStyle w:val="Normal"/>
        <w:ind w:firstLine="720"/>
        <w:jc w:val="both"/>
        <w:rPr/>
      </w:pPr>
      <w:r>
        <w:rPr/>
        <w:t>3. Назначить в качестве ликвидатора общества с ограниченной ответственностью «Киндер» ликвидационную комиссию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4. Взыскать с общества с ограниченной ответственностью «Киндер» в доход республиканского бюджета государственную пошлину в размере 435 рублей 00 копеек.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                                    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1:00Z</dcterms:created>
  <dc:creator>user</dc:creator>
  <dc:description/>
  <dc:language>en-US</dc:language>
  <cp:lastModifiedBy>Елена А. Кушко</cp:lastModifiedBy>
  <cp:lastPrinted>2019-12-04T20:15:00Z</cp:lastPrinted>
  <dcterms:modified xsi:type="dcterms:W3CDTF">2019-12-05T06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