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 xml:space="preserve">о принятии искового заявления </w:t>
        <w:br/>
        <w:t>и возбуждении производства по делу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  <w:t>« 25 »    ноябр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20 19 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№  818/19-06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искового заявления Министерства юстиции Приднестровской Молдавской Республики (г. Тирасполь, ул. Ленина 26)</w:t>
      </w:r>
      <w:r>
        <w:rPr>
          <w:color w:val="000000"/>
        </w:rPr>
        <w:t xml:space="preserve"> к обществу с ограниченной ответственностью «Нарочь» (г. Тирасполь, ул. Лучевой проезд, д.1а) </w:t>
      </w:r>
      <w:r>
        <w:rPr/>
        <w:t>о ликвидации, и изучив приложенные к нему документы,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left="-567" w:right="-1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left="-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/>
      </w:pPr>
      <w:r>
        <w:rPr/>
        <w:t>соответствие поданного искового заявления Министерства юстиции Приднестровской Молдавской Республики о ликвидации требованиям статей 91, 92, 93 Арбитражного процессуального кодекса Приднестровской Молдавской Республики.</w:t>
      </w:r>
    </w:p>
    <w:p>
      <w:pPr>
        <w:pStyle w:val="Normal"/>
        <w:ind w:left="-567" w:firstLine="567"/>
        <w:jc w:val="both"/>
        <w:rPr/>
      </w:pPr>
      <w:r>
        <w:rPr/>
        <w:t>Принимая во внимание достаточность оснований для принятия искового заявления к производству и рассмотрения его в судебном заседании, руководствуясь статьями</w:t>
        <w:br/>
        <w:t xml:space="preserve"> 95, 102-1, 102-2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left="-567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-1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left="-567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-567" w:hanging="0"/>
        <w:jc w:val="both"/>
        <w:rPr/>
      </w:pPr>
      <w:r>
        <w:rPr/>
        <w:t>Принять к производству Арбитражного суда Приднестровской Молдавской Республики исковое заявление Министерства юстиции Приднестровской Молдавской Республики и возбудить производство по делу № 818/19-06.</w:t>
      </w:r>
    </w:p>
    <w:p>
      <w:pPr>
        <w:pStyle w:val="Normal"/>
        <w:numPr>
          <w:ilvl w:val="0"/>
          <w:numId w:val="1"/>
        </w:numPr>
        <w:ind w:left="-567" w:right="-1" w:hanging="0"/>
        <w:jc w:val="both"/>
        <w:rPr/>
      </w:pPr>
      <w:r>
        <w:rPr/>
        <w:t>Назначить судебное заседание на 05 декабря 2019 года на 10.0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ind w:left="-567" w:right="-1" w:hanging="0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0"/>
        </w:numPr>
        <w:ind w:left="-567" w:right="-1" w:hanging="0"/>
        <w:jc w:val="both"/>
        <w:outlineLvl w:val="0"/>
        <w:rPr/>
      </w:pPr>
      <w:r>
        <w:rPr/>
        <w:t xml:space="preserve">3. </w:t>
        <w:tab/>
        <w:t>Лицам, участвующим в деле, представить следующие документы:</w:t>
      </w:r>
    </w:p>
    <w:p>
      <w:pPr>
        <w:pStyle w:val="Normal"/>
        <w:ind w:left="-567" w:right="-1" w:hanging="0"/>
        <w:jc w:val="both"/>
        <w:rPr/>
      </w:pPr>
      <w:r>
        <w:rPr/>
        <w:t>- истцу представить в судебное заседание для обозрения оригиналы документов, приложенные к заявлению в копиях при их наличии;</w:t>
      </w:r>
    </w:p>
    <w:p>
      <w:pPr>
        <w:pStyle w:val="Normal"/>
        <w:ind w:left="-567" w:right="-1" w:hanging="0"/>
        <w:jc w:val="both"/>
        <w:rPr/>
      </w:pPr>
      <w:r>
        <w:rPr/>
        <w:t>- ответчику в срок до 02 декабря 2019 года включительно предлагается представить отзыв по существу искового заявления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</w:t>
      </w:r>
    </w:p>
    <w:p>
      <w:pPr>
        <w:pStyle w:val="Normal"/>
        <w:ind w:left="-567" w:right="-1" w:hanging="0"/>
        <w:jc w:val="both"/>
        <w:rPr/>
      </w:pPr>
      <w:r>
        <w:rPr/>
        <w:t xml:space="preserve">4. </w:t>
        <w:tab/>
        <w:t xml:space="preserve">Разъяснить лицам, участвующим в деле, что в соответствии с пунктом 5 статьи </w:t>
        <w:br/>
        <w:t>102-1 Арбитражного процессуального кодекса Приднестровской Молдавской Республики:</w:t>
      </w:r>
    </w:p>
    <w:p>
      <w:pPr>
        <w:pStyle w:val="Normal"/>
        <w:ind w:left="-567" w:right="-1" w:hanging="0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left="-567" w:right="-1" w:hanging="0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left="-567" w:right="-1" w:hanging="0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-567"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right="-1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Т. И. Цыганаш 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45:00Z</dcterms:created>
  <dc:creator>user</dc:creator>
  <dc:description/>
  <dc:language>en-US</dc:language>
  <cp:lastModifiedBy>Татьяна И. Цыганаш</cp:lastModifiedBy>
  <cp:lastPrinted>2019-11-25T10:44:00Z</cp:lastPrinted>
  <dcterms:modified xsi:type="dcterms:W3CDTF">2019-11-25T08:4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