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искового заявл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5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ноя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817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а Приднестровской Молдавской Республики в составе судьи Романенко А.П., рассмотрев исковое заявление Министерства юстиции ПМР (г.Тирасполь, ул.Ленина, 26) к ООО «ГлавСтрой» (г.Тирасполь, пер.Шевченко, д.1) о принудительной ликвидации и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.ст.91-93 Арбитражного процессуального кодекса Приднестровской Молдавской Республики. Руководствуясь ст.95  АПК ПМР,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Министерства юстиции ПМР к производству Арбитражного суда ПМР и возбудить производство по делу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10 декабря 2019 года в 09ч. 45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 в срок, обеспечивающий его поступление в Арбитражный суд ПМР и получение истцом до даты судебного заседания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32:00Z</dcterms:created>
  <dc:creator>oyo</dc:creator>
  <dc:description/>
  <cp:keywords/>
  <dc:language>en-US</dc:language>
  <cp:lastModifiedBy>Rap</cp:lastModifiedBy>
  <cp:lastPrinted>2019-11-25T11:24:00Z</cp:lastPrinted>
  <dcterms:modified xsi:type="dcterms:W3CDTF">2019-11-25T09:26:00Z</dcterms:modified>
  <cp:revision>20</cp:revision>
  <dc:subject/>
  <dc:title/>
</cp:coreProperties>
</file>