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 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1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А. А. Шевченко, рассмотрев в открытом судебном заседании исковое заявление закрытого акционерного общества «Руно»  (далее – ЗАО «Руно», истец) (г. Тирасполь, ул. Шутова, д.5)                  к обществу с ограниченной ответственностью «Радуга-Стиль» (г. Тирасполь, ул. Шутова, д. 7 а), 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ри участии руководителя общества с ограниченной ответственностью «Радуга-Стиль» – Квиткевич С. Н. (согласно выписке из государственного реестра юридических лиц, имеющейся в материалах дела)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в отсутствие закрытого акционерного общества «Руно», надлежащим образом извещенного о времени и месте разбирательства по делу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разъяснив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оданное ЗАО «Руно» к обществу с ограниченной ответственностью «Радуга-Стиль» исковое заявление определением Арбитражного суда Приднестровской Молдавской Республики (далее – Арбитражный суд, суд) от 9 декабря 2019 года  принято к производству суда, рассмотрение дела назначено на 25 декабря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Во исполнение требования части второй пункта 1 статьи 102-1 АПК ПМР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25 декабря 2019 года рассмотрение дела было отложено на 28 января 2020 года по основаниям, указанным в соответствующем определении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ПК ПМР установлена неявка представителя ЗАО «Руно»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установлено, что истец получил копию определения от 9 декабря 2019 года, о чем свидетельствует имеющееся в деле почтовое извещение № 3/600 от 10 декабря 2019 года. 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565"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ротоколе судебного заседания имеется отметка представителя истца об ознакомлении с отложением судебного заседания на 28 января 2020 года на 10-00.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вышеобозначенные обстоятельства, истец не явился в заседание и не обеспечил явки своего представителя. Данный вывод Арбитражного суда основывается на доверенности от 23 августа 2019 года, имеющейся в материалах дела.</w:t>
      </w:r>
    </w:p>
    <w:p>
      <w:pPr>
        <w:pStyle w:val="Style19"/>
        <w:tabs>
          <w:tab w:val="clear" w:pos="708"/>
          <w:tab w:val="left" w:pos="10065" w:leader="none"/>
        </w:tabs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заявления о рассмотрении дела № 815/19-09 в отсутствие ЗАО «Руно» не поступало.</w:t>
      </w:r>
    </w:p>
    <w:p>
      <w:pPr>
        <w:pStyle w:val="Normal"/>
        <w:ind w:left="284" w:right="565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565"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АПК ПМР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ЗАО «Руно», без рассмотрения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 государственная пошлина на основании пункта 2 статьи 5 Закона ПМР «О государственной пошлине» истцом уплачена не была в связи с освобождением на основании закона от ее уплаты, исходя из чего вопрос о распределении государственной пошлины судом разрешению не подлежит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6) статьи 76,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424" w:hanging="0"/>
        <w:jc w:val="both"/>
        <w:rPr/>
      </w:pPr>
      <w:r>
        <w:rPr/>
        <w:t>Исковое заявление закрытого акционерного общества «Руно» оставить без рассмотрения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565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 xml:space="preserve">Судья </w:t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user</dc:creator>
  <dc:description/>
  <cp:keywords/>
  <dc:language>en-US</dc:language>
  <cp:lastModifiedBy>Александр А. Шевченко</cp:lastModifiedBy>
  <cp:lastPrinted>2020-02-04T11:36:00Z</cp:lastPrinted>
  <dcterms:modified xsi:type="dcterms:W3CDTF">2020-02-04T09:3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