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 26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ноя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1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 рассмотрев исковое заявление закрытого акционерного общества «Руно»  (далее – ЗАО «Руно», истец) (г. Тирасполь, ул. Шутова, д.5) к обществу с ограниченной ответственностью «Радуга-Стиль» (г. Тирасполь, ул. Шутова, д. 7 а)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подано с нарушением требований статьи 91, статьи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в силу нормы подпункта з) пункта 2 статьи 91 АПК ПМР в исковом заявлении должен быть указан расчет взыскиваемой или оспариваемой денежной суммы.  Вместе с тем, как исковое заявление, поданное ЗАО «Руно», так и прилагаемые к нему документы, такого расчета не содержат. Таким образом, ЗАО «Руно» нарушено требование нормы подпункта з) пункта 2 статьи 91 АПК ПМР.</w:t>
      </w:r>
    </w:p>
    <w:p>
      <w:pPr>
        <w:pStyle w:val="Normal"/>
        <w:ind w:firstLine="720"/>
        <w:jc w:val="both"/>
        <w:rPr/>
      </w:pPr>
      <w:r>
        <w:rPr/>
        <w:t xml:space="preserve">Исковое заявление подписано представителем ЗАО «Руно» по доверенности Григорьевым М.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ой части второй статьи 93 АПК если исковое заявление подписано представителем истца, прилагается доверенность, подтверждающая его полномочия на предъявление иск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орма пункта 2 статьи 41 АПК ПМР устанавливает, что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месте с тем,  в нарушение указанных норм к исковому заявлению приложена копия доверенности, т.е. отсутствует оригинал доверенности, что нарушает часть вторую статьи 93 АПК ПМР.</w:t>
      </w:r>
    </w:p>
    <w:p>
      <w:pPr>
        <w:pStyle w:val="Normal"/>
        <w:ind w:firstLine="708"/>
        <w:jc w:val="both"/>
        <w:rPr/>
      </w:pPr>
      <w:r>
        <w:rPr/>
        <w:t>Согласно норме подпункта д)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>
          <w:sz w:val="22"/>
        </w:rPr>
      </w:pPr>
      <w:r>
        <w:rPr/>
        <w:t>Согласно норме пункта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16 ноября 2001 года №234р/а п</w:t>
      </w:r>
      <w:r>
        <w:rPr>
          <w:shd w:fill="FFFFFF" w:val="clear"/>
        </w:rPr>
        <w:t>ри заверении копии документа ниже реквизита "Подпись" проставляют заверительную надпись "Верно", должность лица, заверившего копию; личную подпись, расшифровку подписи (инициалы, фамилию), дату заверения.</w:t>
      </w:r>
    </w:p>
    <w:p>
      <w:pPr>
        <w:pStyle w:val="Normal"/>
        <w:ind w:firstLine="708"/>
        <w:jc w:val="both"/>
        <w:rPr/>
      </w:pPr>
      <w:r>
        <w:rPr/>
        <w:t>В нарушение требований указанных норм к исковому заявлению приложены копии указанных выписок, не заверенные надлежащим образом  - какие-либо реквизиты, установленные указанными выше нормами, отсутствуют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Также, согласно норме части четвертой статьи 93 АПК ПМР к исковому заявлению (заявлению) прилагается его текст на электронном носителе. В нарушение указанной нормы истцом не был предоставлен текст искового заявления на электронном носителе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атьей 92 статьей 93, статьей 96-1, статьей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Исковое заявление закрытого акционерного общества «Руно» оставить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10 декабря 2019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oyo</dc:creator>
  <dc:description/>
  <cp:keywords/>
  <dc:language>en-US</dc:language>
  <cp:lastModifiedBy>rna</cp:lastModifiedBy>
  <cp:lastPrinted>2019-06-25T16:06:00Z</cp:lastPrinted>
  <dcterms:modified xsi:type="dcterms:W3CDTF">2019-11-26T13:54:00Z</dcterms:modified>
  <cp:revision>22</cp:revision>
  <dc:subject/>
  <dc:title>исх</dc:title>
</cp:coreProperties>
</file>