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одлении конкурсного производства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13/19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в рамках дела о несостоятельности (банкротстве) должника – общества с ограниченной ответственностью «Производственная фирма «Олимп», рассмотрев ходатайство конкурсного управляющего П.А. Сюмбели о продлении конкурсного производства, при участии представителей:</w:t>
      </w:r>
    </w:p>
    <w:p>
      <w:pPr>
        <w:pStyle w:val="Normal"/>
        <w:jc w:val="both"/>
        <w:rPr/>
      </w:pPr>
      <w:r>
        <w:rPr/>
        <w:t>- конкурсного управляющего П.А. Сюмбели,</w:t>
      </w:r>
    </w:p>
    <w:p>
      <w:pPr>
        <w:pStyle w:val="Normal"/>
        <w:jc w:val="both"/>
        <w:rPr/>
      </w:pPr>
      <w:r>
        <w:rPr/>
        <w:t>- Налоговой инспекции по г. Тирасполь - Т. Д. Гниленко по доверенности № 08-301 от 18 января 2021 года,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28 января 2020 года общество с ограниченной ответственностью «Производственная фирма «Олимп» признано банкротом, открыто конкурсное производство сроком на 1 год. Конкурсным управляющим утвержден П.А. Сюмбели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03 марта 2021 года в адрес суда поступило ходатайство конкурсного управляющего о продлении конкурсного производства сроком на 6 месяцев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В судебном заседании, состоявшемся 24 марта 2021 года,  конкурсный управляющий и представитель Налоговой инспекции поддержали заявленное ходатайство и просили в соответствии с решением собрания кредиторов от 25 февраля 2021 года продлить срок конкурсного производства на шесть месяцев с целью погашения требований кредиторов, представив в обоснование ходатайства соответствующие доказательства: протокол собрания кредиторов от 25 февраля 2021 года с приложениями к нему, опись имущества ООО ПФ «Олимп», обращения и запросы в государственные органы, а также ответы на них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полагает ходатайство подлежащим удовлетворению, исходя из следующего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Ходатайство конкурсного управляющего мотивировано тем, что реализация имущества должника, в целях удовлетворения требований кредиторов, не завершен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 xml:space="preserve"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Как следует из представленных доказательств Налоговой инспекцией рекомендовано привлечь квалифицированного специалиста в области пошива и шитья по осмотру и оценке технического состояния имущества ООО «ПФ Олимп» с целью их списания либо последующей реализации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Таким образом, ввиду объективных причин, реализация имущества должника в целях удовлетворения требований кредиторов не окончена и, соответственно, основная цель конкурсного производства не достигнут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не завершении конкурсного производства нашли подтверждение в судебном заседании. При этом, учитывая необходимость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суд считает возможным продлить конкурсное производство на 6 (шесть) месяцев. </w:t>
      </w:r>
    </w:p>
    <w:p>
      <w:pPr>
        <w:pStyle w:val="TextBody"/>
        <w:tabs>
          <w:tab w:val="clear" w:pos="709"/>
          <w:tab w:val="left" w:pos="-851" w:leader="none"/>
        </w:tabs>
        <w:ind w:firstLine="426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</w:t>
      </w:r>
    </w:p>
    <w:p>
      <w:pPr>
        <w:pStyle w:val="TextBody"/>
        <w:tabs>
          <w:tab w:val="clear" w:pos="709"/>
          <w:tab w:val="left" w:pos="-851" w:leader="none"/>
        </w:tabs>
        <w:ind w:firstLine="426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9"/>
          <w:tab w:val="left" w:pos="4311" w:leader="none"/>
        </w:tabs>
        <w:ind w:firstLine="426"/>
        <w:jc w:val="both"/>
        <w:rPr/>
      </w:pPr>
      <w:r>
        <w:rPr/>
        <w:t>1. Ходатайство конкурсного управляющего ООО «ПФ Олимп» о продлении срока конкурсного производства на шесть месяцев удовлетвори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Продлить срок конкурсного производства ООО «ПФ Олимп» с 28 января 2021 года по 27 июля 2021 года включительн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 Конкурсному управляющему продолжить работу по реализации имущества и расчетам с кредитором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4.   Обязать конкурсного управляющего представить в Арбитражный суд отчет о результатах проведения конкурсного производства и документы, прилагаемые к нему, в силу пункта 2 статьи 144 Закона ПМР «О несостоятельности (банкротстве)» не позднее чем через 5 (пять) дней с даты проведения собрания кредиторов. </w:t>
      </w:r>
    </w:p>
    <w:p>
      <w:pPr>
        <w:pStyle w:val="TextBodyIndent"/>
        <w:ind w:firstLine="426"/>
        <w:rPr/>
      </w:pPr>
      <w:r>
        <w:rPr>
          <w:rStyle w:val="Style18"/>
          <w:color w:val="000000"/>
          <w:szCs w:val="24"/>
        </w:rPr>
        <w:t>5.  Н</w:t>
      </w:r>
      <w:r>
        <w:rPr>
          <w:szCs w:val="24"/>
        </w:rPr>
        <w:t>аправить настоящее определение в адрес:</w:t>
      </w:r>
    </w:p>
    <w:p>
      <w:pPr>
        <w:pStyle w:val="TextBodyIndent"/>
        <w:ind w:hanging="0"/>
        <w:rPr/>
      </w:pPr>
      <w:r>
        <w:rPr>
          <w:szCs w:val="24"/>
        </w:rPr>
        <w:t xml:space="preserve">- конкурсного управляющего - </w:t>
      </w:r>
      <w:r>
        <w:rPr/>
        <w:t xml:space="preserve">П.А. Сюмбели </w:t>
      </w:r>
      <w:r>
        <w:rPr>
          <w:szCs w:val="24"/>
        </w:rPr>
        <w:t>(Дубоссарский район, с. Дзержинское ул. Свердлова д.6, кв.62);</w:t>
      </w:r>
    </w:p>
    <w:p>
      <w:pPr>
        <w:pStyle w:val="Normal"/>
        <w:ind w:right="-5" w:hanging="0"/>
        <w:jc w:val="both"/>
        <w:rPr/>
      </w:pPr>
      <w:r>
        <w:rPr/>
        <w:t>- налоговой инспекции по г. Тирасполь (г.Тирасполь, ул. 25 Октября, 101)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709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user</dc:creator>
  <dc:description/>
  <dc:language>en-US</dc:language>
  <cp:lastModifiedBy>Татьяна И. Цыганаш</cp:lastModifiedBy>
  <cp:lastPrinted>2021-03-29T15:40:00Z</cp:lastPrinted>
  <dcterms:modified xsi:type="dcterms:W3CDTF">2021-03-29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