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марта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13/19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делу о признании несостоятельным (банкротом) общества с ограниченной ответственностью «Производственная фирма «Олимп» (г. Тирасполь, ул. Ленина, д.1\1), возбужденному по заявлению ликвидационной комиссии при Государственной администрации г. Тирасполь (г. Тирасполь, ул. 25 Октября, 101), ввиду поступившего ходатайство о продлении конкурсного производства, и изучив приложенные к нему документ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удебное заседание по рассмотрению поступившего от конкурсного управляющего 03 марта 2021 года П.А. Сюмбели ходатайства о продлении конкурсного производства</w:t>
      </w:r>
      <w:r>
        <w:rPr>
          <w:bCs/>
        </w:rPr>
        <w:t xml:space="preserve"> в отношении должника -  </w:t>
      </w:r>
      <w:r>
        <w:rPr/>
        <w:t>общества с ограниченной ответственностью «Производственная фирма «Олимп» 16 марта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40"/>
        <w:jc w:val="both"/>
        <w:rPr/>
      </w:pPr>
      <w:r>
        <w:rPr/>
        <w:t>2. Обязать конкурсного управляющего предоставить в суд оригиналы документов, приложенных к ходатайству.</w:t>
      </w:r>
    </w:p>
    <w:p>
      <w:pPr>
        <w:pStyle w:val="Normal"/>
        <w:ind w:right="-5" w:firstLine="567"/>
        <w:jc w:val="both"/>
        <w:rPr/>
      </w:pPr>
      <w:r>
        <w:rPr/>
        <w:t>3. Во исполнение части второй пункта 6 статьи 98 Закона «О банкротстве (несостоятельности)», направить настоящее определение:</w:t>
      </w:r>
    </w:p>
    <w:p>
      <w:pPr>
        <w:pStyle w:val="TextBodyIndent"/>
        <w:spacing w:before="0" w:after="0"/>
        <w:ind w:left="0" w:hanging="0"/>
        <w:rPr/>
      </w:pPr>
      <w:r>
        <w:rPr/>
        <w:t>- заявителю - Налоговой инспекции по г. Тирасполь  (г. Тирасполь, ул. 25 Октября, д. 101),</w:t>
      </w:r>
    </w:p>
    <w:p>
      <w:pPr>
        <w:pStyle w:val="Normal"/>
        <w:jc w:val="both"/>
        <w:rPr/>
      </w:pPr>
      <w:r>
        <w:rPr/>
        <w:t>- конкурсному управляющему – Сюмбели П.А. (Дубоссарский район, с. Дзержинское, ул. Свердлова, д. 6, кв.62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6:00Z</dcterms:created>
  <dc:creator>user</dc:creator>
  <dc:description/>
  <dc:language>en-US</dc:language>
  <cp:lastModifiedBy>Татьяна И. Цыганаш</cp:lastModifiedBy>
  <cp:lastPrinted>2021-03-03T12:22:00Z</cp:lastPrinted>
  <dcterms:modified xsi:type="dcterms:W3CDTF">2021-03-03T10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