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му  управляющем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ПФ «Олимп» П.А. Сюмбел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. Дзержинское Дубоссарского р-на, ул. Свердлова, д.6, кв. 62)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 Ликвидационной комиссии при Государственн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Тирасполь и г. Днестровс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й инспекции по г. Тирасполь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у экономического развития ПМР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ло  №  813/19-0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Арбитражного суда Приднестровской</w:t>
        <w:tab/>
        <w:t xml:space="preserve"> Молдавской Республики судьи Т.И. Цыганаш находится дело № 813/19-06, возбужденное по заявлению Ликвидационной комиссии при Государственной администрации г. Тирасполь и г. Днестровск о признании несостоятельным (банкротом) с открытием конкурсного производства в отношении общества с ограниченной ответственностью «Производственная фирма «Олим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от 28 января 2020 года заявление Ликвидационной комиссии при Государственной администрации г. Тирасполь  и г. Днестровск о признании ООО «ПФ «Олимп» несостоятельным (банкротом) удовлетворено, ООО «ПФ «Олимп» признано несостоятельным (банкротом), в отношении ООО «ПФ «Олимп» открыто конкурсное производство сроком на 1 год, конкурсным управляющим утвержден Петр Алексеевич Сюмб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7 резолютивной части решения от 28 января 2020 года по делу № 813/19-06 суд обязал управляющего П.А. Сюмбели незамедлительно после завершения расчетов с кредиторами, а также при прекращении  производства по делу о банкротстве, представить суду отчет о результатах конкурсного производства. Однако до настоящего времени обязанность по представлению указанного выше отчета и документов П.А. Сюмбели не исполн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ввиду истечения установленного суд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ичного </w:t>
      </w:r>
      <w:r>
        <w:rPr>
          <w:rFonts w:cs="Times New Roman" w:ascii="Times New Roman" w:hAnsi="Times New Roman"/>
          <w:sz w:val="24"/>
          <w:szCs w:val="24"/>
        </w:rPr>
        <w:t xml:space="preserve">срока, Арбитражный Суд ПМР требует незамедлительно представить отчет о результатах проведения конкурсного производства и документы, прилагаемые к нему в соответствии с требованиями статьи 144 Закона ПМР «О несостоятельности (банкротстве)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Арбитражного су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   Т. И. Цыганаш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напомина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7:00Z</dcterms:created>
  <dc:creator>Татьяна И. Цыганаш</dc:creator>
  <dc:description/>
  <dc:language>en-US</dc:language>
  <cp:lastModifiedBy>Татьяна И. Цыганаш</cp:lastModifiedBy>
  <cp:lastPrinted>2021-02-09T14:56:00Z</cp:lastPrinted>
  <dcterms:modified xsi:type="dcterms:W3CDTF">2021-02-09T12:57:00Z</dcterms:modified>
  <cp:revision>2</cp:revision>
  <dc:subject/>
  <dc:title/>
</cp:coreProperties>
</file>