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ключении требований в реестр кредиторов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1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марта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 20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813/19-06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заявление Налоговой инспекции по г. Тирасполь  (г. Тирасполь, ул. 25 Октября, д. 101) о включении в реестр требований кредиторов общества с ограниченной ответственностью «Производственная фирма «Олимп» (г. Тирасполь, ул. Ленина, д.1\1) в рамках дела  № 813/19-06, при участии представителей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конкурсного управляющего – П.А. Сюмбели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Налоговой инспекции – С.А. Дарадура по доверенности № 08-14128 от 05 ноября 2019 г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шением Арбитражного суда от 28 января 2020 года по делу № 813/19-06 общество с ограниченной ответственностью «Производственная фирма «Олимп» (далее – ООО «ПФ «Олимп», должник)  признано банкротом, в отношении ООО «ПФ «Олимп» открыто конкурсное производство сроком на 1 год, конкурсным управляющим утвержден П.А. Сюмбели.</w:t>
      </w:r>
    </w:p>
    <w:p>
      <w:pPr>
        <w:pStyle w:val="Normal"/>
        <w:ind w:firstLine="709"/>
        <w:jc w:val="both"/>
        <w:rPr/>
      </w:pPr>
      <w:r>
        <w:rPr/>
        <w:t>25 февраля 2020 года Налоговая инспекция по г Тирасполь (далее –налоговая инспекция, кредитор) обратилась в Арбитражный  суд с требованием о включении в реестр кредиторов должника.</w:t>
      </w:r>
    </w:p>
    <w:p>
      <w:pPr>
        <w:pStyle w:val="Normal"/>
        <w:ind w:firstLine="709"/>
        <w:jc w:val="both"/>
        <w:rPr/>
      </w:pPr>
      <w:r>
        <w:rPr/>
        <w:t>В силу части второй пункта 1 статьи 139 Закона ПМР «О несостоятельности (банкротстве)» (далее – Закона о банкротстве) установление размера требований кредиторов осуществляется в порядке, предусмотренном статьей 97 указанного зако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илу пункта 1 статьи 97 Закона о банкротстве указанные требования включаются арбитражным управляющим в реестр кредиторов на основании определения арбитражного суда. Возражения относительно требований кредитора могут быть предъявлены в арбитражный суд в течение 1 (одного) месяца с даты получения управляющим такого требования (пункт 3 статьи 97 Закона о банкротстве). </w:t>
      </w:r>
    </w:p>
    <w:p>
      <w:pPr>
        <w:pStyle w:val="Normal"/>
        <w:ind w:firstLine="709"/>
        <w:jc w:val="both"/>
        <w:rPr/>
      </w:pPr>
      <w:r>
        <w:rPr/>
        <w:t>Принимая во внимание имеющееся в деле доказательство о направлении налоговой инспекции в адрес арбитражного управляющего требования о включении в реестр кредиторов 25 февраля 2020 года, суд с учетом положений пунктов 4, 5 статьи 97 Закона о банкротстве в корреспонденции пунктом 3 статьи 16, части третей пункта 1 статьи 139 Закона о банкротстве, суд приходит к выводу о наличии оснований для рассмотрения  заявления налоговой инспекции в ходе конкурсного производства.</w:t>
      </w:r>
    </w:p>
    <w:p>
      <w:pPr>
        <w:pStyle w:val="Normal"/>
        <w:ind w:firstLine="709"/>
        <w:jc w:val="both"/>
        <w:rPr/>
      </w:pPr>
      <w:r>
        <w:rPr/>
        <w:t>Во  исполнение пункта 6 резолютивной части решения по делу № 813/19-06 конкурсным управляющим в порядке, предусмотренном статьями 25, 51, 124 Закона «О несостоятельности (банкротстве)», опубликованы сведения о признании ООО «ПФ «Олимп» банкротом и об открытии конкурсного производства в газете «Приднестровье» № 21(6436) от 6 февраля 2020 года. В силу части второй пункта 1 статьи 139 Закона  о банкротстве реестр требований кредиторов подлежит закрытию по истечении 2 (двух) месяцев с даты опубликования сведений о признании должника банкротом и об открытии конкурсного производства.</w:t>
      </w:r>
    </w:p>
    <w:p>
      <w:pPr>
        <w:pStyle w:val="Normal"/>
        <w:ind w:firstLine="567"/>
        <w:jc w:val="both"/>
        <w:rPr/>
      </w:pPr>
      <w:r>
        <w:rPr/>
        <w:t>Принимая во внимание, что кредитором подано заявление о включении в реестр кредиторов должника до закрытия реестра, суд полагает подлежащим рассмотрению заявление кредитора в рамках процедуры конкурсного производства.</w:t>
      </w:r>
    </w:p>
    <w:p>
      <w:pPr>
        <w:pStyle w:val="Normal"/>
        <w:numPr>
          <w:ilvl w:val="0"/>
          <w:numId w:val="0"/>
        </w:numPr>
        <w:ind w:right="-5" w:firstLine="567"/>
        <w:jc w:val="both"/>
        <w:outlineLvl w:val="0"/>
        <w:rPr/>
      </w:pPr>
      <w:r>
        <w:rPr/>
        <w:t>В соответствии с пунктом 1 статьи 29 Закона о банкротстве дела о банкротстве юридических лиц рассматриваются Арбитражным судом по правилам, предусмотренным Арбитражным процессуальным кодексом Приднестровской Молдавской Республики (далее – АПК ПМР), если настоящим Законом не предусмотрено иное.</w:t>
      </w:r>
    </w:p>
    <w:p>
      <w:pPr>
        <w:pStyle w:val="Normal"/>
        <w:ind w:right="-5" w:firstLine="720"/>
        <w:jc w:val="both"/>
        <w:rPr/>
      </w:pPr>
      <w:r>
        <w:rPr/>
        <w:t>Согласно пункту 3 статьи 16 Закона о банкротстве требования кредиторов включаются в реестр требований кредиторов и исключаются из него арбитражным управляющим исключительно на основании вступивших в силу судебных актов, устанавливающих их состав и размер.</w:t>
      </w:r>
    </w:p>
    <w:p>
      <w:pPr>
        <w:pStyle w:val="Normal"/>
        <w:ind w:firstLine="567"/>
        <w:jc w:val="both"/>
        <w:rPr/>
      </w:pPr>
      <w:r>
        <w:rPr/>
        <w:t>В ходе рассмотрения  заявления налоговой инспекции судом установлено, что кредитор обратился заявлением о включении в реестр кредиторов ООО «ПФ «Олимп», указав сумму требований по состоянию на 25 ноября 2019 года в размере  2 788 546,95 рублей, из которых задолженность по обязательным платежам в бюджет и государственные внебюджетные фонды составляет 2 124 866,74 рублей, пеня 663 680,21 рублей.</w:t>
      </w:r>
    </w:p>
    <w:p>
      <w:pPr>
        <w:pStyle w:val="Normal"/>
        <w:ind w:firstLine="567"/>
        <w:jc w:val="both"/>
        <w:rPr/>
      </w:pPr>
      <w:r>
        <w:rPr/>
        <w:t xml:space="preserve">Как следует из содержания заявления налоговой инспекции и приложенных к нему документов фактическим основанием для предъявления требования является неисполнение должником обязанности по оплате налогов и сборов, в связи с чем на сумму недоимки начислена пеня, а также наличие судебных актов, на основании которых на должника возложена обязанность по уплате штрафов и государственной пошлины. Правовым основанием служит Закон ПМР «Об основах налоговой системы в ПМР». </w:t>
      </w:r>
    </w:p>
    <w:p>
      <w:pPr>
        <w:pStyle w:val="Normal"/>
        <w:ind w:firstLine="567"/>
        <w:jc w:val="both"/>
        <w:rPr/>
      </w:pPr>
      <w:r>
        <w:rPr/>
        <w:t>Арбитражный суд, рассмотрев указанное заявление, изучив материалы дела: балансовый отчет о финансовом положении по состоянию на 31 декабря 2015 года, промежуточный ликвидационный баланс на 05 декабря 2018 года, справку кредитора о состоянии платежей в бюджет по состоянию на 05.12.2018 года,  с учетом положений пункта 5 статьи 97 Закона о банкротстве приходит к выводу о том, что требования налоговой инспекции являются законными и обоснованными.</w:t>
      </w:r>
    </w:p>
    <w:p>
      <w:pPr>
        <w:pStyle w:val="Normal"/>
        <w:ind w:firstLine="567"/>
        <w:jc w:val="both"/>
        <w:rPr/>
      </w:pPr>
      <w:r>
        <w:rPr/>
        <w:t>В силу подпункта г) пункта 4 статьи 130 и статьи 134 Закона о банкротстве задолженность по обязательным платежам в бюджеты и внебюджетные фонды подлежит включению в четвертую очередь. Следовательно, сумма требований по платежам в бюджеты и государственные внебюджетные фонды в размере  2 124 866,74 рублей – подлежит включению в состав четвертой очереди. В соответствии с пунктом  3 статьи 134 и статьей 135 Закона о банкротстве пеня в размере 663 680,21 рублей подлежит включению в пятую очередь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МР, руководствуясь статьями 128, 131 АПК ПМР, и в соответствии с пунктом 1 статьи 4, пунктом 5 статьи 97, статьями 130, 135 Закона ПМР «О несостоятельности (банкротстве)»,               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Заявление налоговой инспекции по г. Тирасполь о включении в реестр требований кредиторов общества с ограниченной ответственностью «Производственная фирма «Олимп»  с суммой требований по платежам в бюджеты различных уровней и внебюджетные фонды в размере  2 788 546,95 рублей -  удовлетворить.</w:t>
      </w:r>
    </w:p>
    <w:p>
      <w:pPr>
        <w:pStyle w:val="Normal"/>
        <w:ind w:firstLine="567"/>
        <w:jc w:val="both"/>
        <w:rPr/>
      </w:pPr>
      <w:r>
        <w:rPr/>
        <w:t>2. Включить требования налоговой инспекции по г. Тирасполь по платежам в бюджеты и государственные внебюджетные фонды в размере  2 124 866,74 рублей в реестр требований кредиторов общества с ограниченной ответственностью «Производственная фирма «Олимп»  – в состав четвертой очереди.</w:t>
      </w:r>
    </w:p>
    <w:p>
      <w:pPr>
        <w:pStyle w:val="Normal"/>
        <w:ind w:right="-5" w:firstLine="567"/>
        <w:jc w:val="both"/>
        <w:rPr/>
      </w:pPr>
      <w:r>
        <w:rPr/>
        <w:t>3. Включить требования налоговой инспекции по г. Тирасполь по пене в сумме 663 680,21 рублей в реестр требований кредиторов общества с ограниченной ответственностью «Производственная фирма «Олимп»  - в состав пятой очереди.</w:t>
      </w:r>
    </w:p>
    <w:p>
      <w:pPr>
        <w:pStyle w:val="Normal"/>
        <w:ind w:right="-5" w:firstLine="567"/>
        <w:jc w:val="both"/>
        <w:rPr/>
      </w:pPr>
      <w:r>
        <w:rPr/>
        <w:t>4. Во исполнение части второй пункта 6 статьи 98 Закона «О банкротстве (несостоятельности)», направить настоящее определение:</w:t>
      </w:r>
    </w:p>
    <w:p>
      <w:pPr>
        <w:pStyle w:val="TextBodyIndent"/>
        <w:ind w:hanging="0"/>
        <w:rPr/>
      </w:pPr>
      <w:r>
        <w:rPr/>
        <w:t>- заявителю - Налоговой инспекции по г. Тирасполь  (г. Тирасполь, ул. 25 Октября, д. 101),</w:t>
      </w:r>
    </w:p>
    <w:p>
      <w:pPr>
        <w:pStyle w:val="Normal"/>
        <w:jc w:val="both"/>
        <w:rPr/>
      </w:pPr>
      <w:r>
        <w:rPr/>
        <w:t>- конкурсному управляющему – Сюмбели П.А. (Дубоссарский район, с. Дзержинское, ул. Свердлова, д. 6, кв.62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/>
      </w:pPr>
      <w:r>
        <w:rPr>
          <w:szCs w:val="24"/>
        </w:rPr>
        <w:t>Определение подлежит немедленному исполнению и может быть обжаловано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>Судья Арбитражного суд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b/>
          <w:szCs w:val="24"/>
        </w:rPr>
        <w:t xml:space="preserve">Приднестровской Молдавской Республики                                         Т. И. Цыганаш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2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25:00Z</dcterms:created>
  <dc:creator>user</dc:creator>
  <dc:description/>
  <dc:language>en-US</dc:language>
  <cp:lastModifiedBy>Татьяна И. Цыганаш</cp:lastModifiedBy>
  <cp:lastPrinted>2020-04-01T13:42:00Z</cp:lastPrinted>
  <dcterms:modified xsi:type="dcterms:W3CDTF">2020-04-01T10:4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