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8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января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3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Тирасполь и г. Днестровск (г. Тирасполь, ул. 25 Октября, 101) о признании несостоятельным (банкротом) с открытием конкурсного производства в отношении общества с ограниченной ответственностью «Производственная фирма «Олимп» (г. Тирасполь, ул. Ленина, д.1\1), при участии представителей:</w:t>
      </w:r>
    </w:p>
    <w:p>
      <w:pPr>
        <w:pStyle w:val="Normal"/>
        <w:ind w:right="-1" w:hanging="0"/>
        <w:jc w:val="both"/>
        <w:rPr/>
      </w:pPr>
      <w:r>
        <w:rPr/>
        <w:t>- ликвидационной комиссии при Государственной администрации г. Тирасполь и г. Днестровск - И.А. Кожемяченко по доверенности № 01-19/3453 от 23 декабря 2019 года, С.С. Валла по доверенности № 01/19-3452 от 23 декабря 2019 года,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- </w:t>
      </w:r>
      <w:r>
        <w:rPr/>
        <w:t>Налоговой инспекции по г. Тирасполь – Т.В. Габужа по доверенности № 08-2904 от 27 февраля 2019 года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2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2"/>
          <w:sz w:val="24"/>
          <w:szCs w:val="24"/>
        </w:rPr>
        <w:t>от 25 ноября 2019 года</w:t>
      </w:r>
      <w:r>
        <w:rPr>
          <w:rStyle w:val="12"/>
          <w:color w:val="000000"/>
          <w:sz w:val="24"/>
          <w:szCs w:val="24"/>
        </w:rPr>
        <w:t xml:space="preserve"> заявление </w:t>
      </w:r>
      <w:r>
        <w:rPr>
          <w:szCs w:val="24"/>
        </w:rPr>
        <w:t xml:space="preserve">ликвидационной комиссии при Государственной администрации г. Тирасполь и г. Днестровск (далее – заявитель, ликвидационная комиссия) о признании общества с ограниченной ответственностью «Производственная фирма «Олимп» (далее – должник, ООО «ПФ «Олимп») несостоятельным (банкротом) с возбуждением конкурсного производства, </w:t>
      </w:r>
      <w:r>
        <w:rPr>
          <w:rStyle w:val="12"/>
          <w:color w:val="000000"/>
          <w:sz w:val="24"/>
          <w:szCs w:val="24"/>
        </w:rPr>
        <w:t xml:space="preserve"> принято к производству суда. Дело рассмотрено в настоящем судебном заседании, в котором оглашена резолютивная часть судебного акта.</w:t>
      </w:r>
    </w:p>
    <w:p>
      <w:pPr>
        <w:pStyle w:val="Normal"/>
        <w:ind w:firstLine="709"/>
        <w:jc w:val="both"/>
        <w:rPr/>
      </w:pPr>
      <w:r>
        <w:rPr/>
        <w:t>В ходе рассмотрения дела</w:t>
      </w:r>
      <w:r>
        <w:rPr>
          <w:b/>
        </w:rPr>
        <w:t xml:space="preserve"> представители заявителя </w:t>
      </w:r>
      <w:r>
        <w:rPr/>
        <w:t>поддержали доводы, изложенные в заявлении о признании несостоятельным (банкротом) ООО «ПФ «Олимп», представив в порядке статьи 29 АПК ПМР заявление об изменении предмета заявления в части признания общества банкротом без возбуждения конкурсного производства в соответствии с Законом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редставила суду справку о состоянии платежей в бюджет, согласно которой задолженность ООО «ПФ «Олимп» перед бюджетами различных уровней и ЕГФСС на 14 января 2020 года составляет  2 818 400,40 рублей, из которых долг по налогам и иным платежам составляет 2 124 866,74 рубле, пеня 693 533,66 рублей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о признании ликвидируемого должника банкротом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20 октября 2016 года по делу № 1152/16-05 ООО «ПФ «Олимп» ликвидировано, ликвидатором назначена Ликвидационная комиссия при Государственной администрации г. Тирасполь и г. Днестровск. Указанные обстоятельства послужили основанием для внесения в Единый государственный реестр юридических лиц сведений в разделе лицо, имеющее право действовать от имени общества: в лице Председателя ликвидационной комиссии. Тирасполь и г. Днестровск, в разделе выписки «прекращение деятельности юридического лица»: 09.11.2016 года внесена запись о нахождении в процессе ликвидации; 16.02.2017 года внесена запись о назначении руководителя ликвидационной комиссии (ликвидатора); 16 августа 2019 года внесены в Государственный реестр изменения в связи с уведомлением об утверждении промежуточного ликвидационного баланс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 по состоянию на 05 декабря 2018 года, утвержденного ликвидационной комиссией 12 декабря 2018 года:</w:t>
      </w:r>
    </w:p>
    <w:p>
      <w:pPr>
        <w:pStyle w:val="Normal"/>
        <w:ind w:firstLine="540"/>
        <w:jc w:val="both"/>
        <w:rPr/>
      </w:pPr>
      <w:r>
        <w:rPr/>
        <w:t>- оборотные активы общества составляют в сумме 148 750,00 рублей;</w:t>
      </w:r>
    </w:p>
    <w:p>
      <w:pPr>
        <w:pStyle w:val="Normal"/>
        <w:ind w:firstLine="540"/>
        <w:jc w:val="both"/>
        <w:rPr/>
      </w:pPr>
      <w:r>
        <w:rPr/>
        <w:t xml:space="preserve">- в разделе пассивы отражены: уставный капитал в размере 271 533,00 рублей, непокрытый убыток до момента открытия конкурсного производства в размере минус 4 253 288,27 рублей, итого по разделу </w:t>
      </w:r>
      <w:r>
        <w:rPr>
          <w:lang w:val="en-US"/>
        </w:rPr>
        <w:t>III</w:t>
      </w:r>
      <w:r>
        <w:rPr/>
        <w:t xml:space="preserve"> капитал и резервы минус 3</w:t>
      </w:r>
      <w:r>
        <w:rPr>
          <w:lang w:val="en-US"/>
        </w:rPr>
        <w:t> </w:t>
      </w:r>
      <w:r>
        <w:rPr/>
        <w:t>981</w:t>
      </w:r>
      <w:r>
        <w:rPr>
          <w:lang w:val="en-US"/>
        </w:rPr>
        <w:t> </w:t>
      </w:r>
      <w:r>
        <w:rPr/>
        <w:t xml:space="preserve">755, рублей.  Задолженность перед кредиторами первой, третей очередей и перед прочими кредиторами отсутствует, задолженность перед кредиторами второй очереди составляет 1 515 258,90 рублей, четвертой очереди составляет 2 601 082,85 рублей, пятой очереди 14 163,52 рублей. Итого в графе пассив промежуточного ликвидационного баланса отражена задолженность по обязательствам на общую сумму 4 130 505,27 рублей. </w:t>
      </w:r>
    </w:p>
    <w:p>
      <w:pPr>
        <w:pStyle w:val="Normal"/>
        <w:ind w:firstLine="540"/>
        <w:jc w:val="both"/>
        <w:rPr/>
      </w:pPr>
      <w:r>
        <w:rPr/>
        <w:t>Согласно представленному Перечню кредиторов от 12 декабря 2018 года (Приложение № 3 к положению о порядке составления промежуточного) признанные требования кредиторов, подлежащие удовлетворению после даты, на которую составлен промежуточный ликвидационный баланс, составляют 4 130 505,27 рублей.</w:t>
      </w:r>
    </w:p>
    <w:p>
      <w:pPr>
        <w:pStyle w:val="Normal"/>
        <w:ind w:firstLine="540"/>
        <w:jc w:val="both"/>
        <w:rPr/>
      </w:pPr>
      <w:r>
        <w:rPr/>
        <w:t>По данным описи движимого имущества ООО «ПФ «Олимп», представленного заявителем, в наличии имеется имущество на сумму 148 840,84 рублей.</w:t>
      </w:r>
    </w:p>
    <w:p>
      <w:pPr>
        <w:pStyle w:val="Normal"/>
        <w:ind w:firstLine="540"/>
        <w:jc w:val="both"/>
        <w:rPr/>
      </w:pPr>
      <w:r>
        <w:rPr/>
        <w:t xml:space="preserve">По данным бухгалтерского баланса по состоянию на 31 декабря 2015 года, сданного в налоговую инспекцию 29 января 2016 года (о чем свидетельствует отметка налоговой инспекции), пассив составляет  4 005 977,00 рублей, актив 3 744 530,00 рублей. </w:t>
      </w:r>
    </w:p>
    <w:p>
      <w:pPr>
        <w:pStyle w:val="Normal"/>
        <w:ind w:firstLine="540"/>
        <w:jc w:val="both"/>
        <w:rPr/>
      </w:pPr>
      <w:r>
        <w:rPr/>
        <w:t>Ликвидационной комиссией в доказательство отсутствия имущества у ликвидируемого должника представлены: справка МРЭО г.Тирасполь № 23/1-2587 от 29.12.2018 года, Государственной службы регистрации и нотариата МЮ ПМР № 5-01/6742-1 от 18 декабря 2018 года, ГУП «РБТИ» № 01-12/1255 от 26.12.2018 года.</w:t>
      </w:r>
    </w:p>
    <w:p>
      <w:pPr>
        <w:pStyle w:val="Normal"/>
        <w:ind w:firstLine="540"/>
        <w:jc w:val="both"/>
        <w:rPr/>
      </w:pPr>
      <w:r>
        <w:rPr/>
        <w:t>Согласно данным ОАО «Эксимбанк» (письмо от 10 апреля 2019 года № 01-05/1432), по состоянию на 10 апреля 2019 года денежные средства на счетах ООО «ПФ «Олимп» отсутствуют, каких-либо предписаний, предъявленных к счетам, либо иных ограничений по данным справки – нет.</w:t>
      </w:r>
    </w:p>
    <w:p>
      <w:pPr>
        <w:pStyle w:val="Normal"/>
        <w:ind w:firstLine="540"/>
        <w:jc w:val="both"/>
        <w:rPr/>
      </w:pPr>
      <w:r>
        <w:rPr/>
        <w:t>Арбитражный суд, изучив представленные заявителем документы, приходит к выводу о наличии у ООО «ПФ «Олимп», в отношении которого принято решение о ликвидации, недостаточности имущества для удовлетворения требований кредиторов. Следовательно, заявитель правомерно обратился в Арбитражный суд в порядке Главы 11 Закона ПМР «О несостоятельности (банкротстве)» с применением упрощенной процедуры банкротства. Так в соответствии с пунктом 2 статьи 221 указанного закона, в случае если  стоимость имущества ликвидируемого должника недостаточна для удовлетворения требований кредиторов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539"/>
        <w:jc w:val="both"/>
        <w:rPr/>
      </w:pPr>
      <w:r>
        <w:rPr/>
        <w:t>Между тем, как было установлено выше, ликвидационная комиссия при формировании промежуточного ликвидационного баланса установила наличие движимого имущества на сумму 148 750,00 рублей, что свидетельствует о достаточности стоимости имущества для покрытия судебных расходов, расходов на выплату вознаграждения арбитражному управляющему и иных расходов, связанных с проведением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ри этом суд отклоняет представленные заявителем в ходе рассмотрения дела акт инвентаризации и акт списания движимого имущества, составленные в ходе рассмотрения настоящего дела 21 января 2020 года, как недопустимое доказательство отсутствия имущества у ликвидируемого должника ввиду следующего. Помимо данных промежуточного баланса, в материалы дела заявителем представлена опись движимого имущества, состоящая из 179 позиций на общую сумму 148 840,84 рублей, в то время как в акте инвентаризации и акте на списание (сырья и материалов) отражено  имущество, состоящее из 71 позиции (с указанием единиц измерения в штуках, метрах, кг, рулонах) без указания стоимости имущества. При таких обстоятельствах невозможно установить ни идентичность имущества, указанного в представленной с заявлении описи, ни его стоимость. </w:t>
      </w:r>
    </w:p>
    <w:p>
      <w:pPr>
        <w:pStyle w:val="TextBody"/>
        <w:ind w:firstLine="539"/>
        <w:jc w:val="both"/>
        <w:rPr/>
      </w:pPr>
      <w:r>
        <w:rPr/>
        <w:t xml:space="preserve">Следовательно, арбитражный суд, рассмотрев заявление ликвидационной комиссии о банкротстве ликвидируемого должника и установив наличие имущества, стоимость которого достаточна для покрытия расходов, связанных с процедурой конкурсного производства, в интересах кредиторов ликвидируемого должника на основании пункта 1 статьи 222 Закона ПМР «О несостоятельности (банкротстве)», принимает решение о признании ликвидируемого должника банкротом и об открытии конкурсного производства. </w:t>
      </w:r>
    </w:p>
    <w:p>
      <w:pPr>
        <w:pStyle w:val="TextBody"/>
        <w:ind w:firstLine="539"/>
        <w:jc w:val="both"/>
        <w:rPr/>
      </w:pPr>
      <w:r>
        <w:rPr/>
        <w:t xml:space="preserve">Данный вывод суда основан на установленных обстоятельствах дела с учетом того, что конкурсное производство применяется к должнику в целях соразмерного удовлетворения требований кредиторов. В то время как применение процедуры банкротства в отношении ликвидируемого должника без возбуждения конкурсного производства является основанием для внесения записи в государственный реестр юридических лиц о ликвидации должника, что непременно повлечет негативные последствия для кредиторов должника при наличии у последнего имущества, за счет которого могут быть соразмерно удовлетворены требования кредиторов. </w:t>
      </w:r>
    </w:p>
    <w:p>
      <w:pPr>
        <w:pStyle w:val="TextBody"/>
        <w:ind w:firstLine="539"/>
        <w:jc w:val="both"/>
        <w:rPr/>
      </w:pPr>
      <w:r>
        <w:rPr/>
        <w:t xml:space="preserve">Согласно пункту 3 статьи 222 Закона ПМР «О несостоятельности </w:t>
      </w:r>
      <w:r>
        <w:rPr>
          <w:szCs w:val="24"/>
        </w:rPr>
        <w:t>(банкротстве)» реестр требований кредиторов ликвидируемого должника в деле о банкротстве составляется в порядке, предусмотренном настоящим Законом.</w:t>
      </w:r>
    </w:p>
    <w:p>
      <w:pPr>
        <w:pStyle w:val="Normal"/>
        <w:ind w:right="-5" w:firstLine="539"/>
        <w:jc w:val="both"/>
        <w:rPr/>
      </w:pPr>
      <w:r>
        <w:rPr/>
        <w:t>С даты принятия арбитражным судом решения о признании должника банкротом и об открытии конкурсного производства наступают последствия, предусмотренные статьей 122 Закона «О несостоятельности (банкротстве)».</w:t>
      </w:r>
    </w:p>
    <w:p>
      <w:pPr>
        <w:pStyle w:val="Normal"/>
        <w:ind w:right="-5" w:firstLine="539"/>
        <w:jc w:val="both"/>
        <w:rPr/>
      </w:pPr>
      <w:r>
        <w:rPr/>
        <w:t>Согласно пункту 1 статьи 222 Закона ПМР «О несостоятельности (банкротстве)» с введением конкурсного производства суд утверждает конкурсного управляющего.</w:t>
      </w:r>
    </w:p>
    <w:p>
      <w:pPr>
        <w:pStyle w:val="Normal"/>
        <w:ind w:right="-5" w:firstLine="539"/>
        <w:jc w:val="both"/>
        <w:rPr/>
      </w:pPr>
      <w:r>
        <w:rPr/>
        <w:t xml:space="preserve">В соответствии с требованиями пункта 2 статьи 122 Закона «О несостоятельности (банкротстве)» полномочия руководителя должника – Ликвидационной комиссии при Государственной администрации г. Тирасполь  и г. Днестровск - прекращаются, что является основанием для передачи бухгалтерской и иной документации должника, печатей, штампов, материальных и иных ценностей конкурсному управляющему в течение трех дней с даты утверждения конкурсного управляющего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руководствуясь порядком, установленным статьей 42, а также статьей 123 Закона «О несостоятельности (банкротстве)» при принятии решения о признании должника банкротом и об открытии конкурсного производства утверждает кандидатуру конкурсного управляющего. Ликвидационная комиссия ходатайствовала о назначении конкурсным управляющим Петра Алексеевича Сюмбели (удостоверение серии АУ </w:t>
      </w:r>
      <w:r>
        <w:rPr>
          <w:lang w:val="en-US"/>
        </w:rPr>
        <w:t>I</w:t>
      </w:r>
      <w:r>
        <w:rPr/>
        <w:t xml:space="preserve"> № 0034/41). Рассмотрев представленную кандидатуру на соответствие требованиям статьи 20 Закона «О несостоятельности (банкротстве)», суд установил соответствие таковой требованиям закона. Конкурсный управляющий действует до заверш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В силу требований статьей 25, 51 Закона «О несостоятельности (банкротстве)» сведения об утверждении арбитражного управляющего, о принятии решения о признании должника банкротом и об открытии конкурсного производства подлежат публикации.</w:t>
      </w:r>
    </w:p>
    <w:p>
      <w:pPr>
        <w:pStyle w:val="Normal"/>
        <w:spacing w:before="0" w:after="80"/>
        <w:ind w:firstLine="539"/>
        <w:jc w:val="both"/>
        <w:rPr/>
      </w:pPr>
      <w:r>
        <w:rPr/>
        <w:t xml:space="preserve">Арбитражный суд ПМР, руководствуясь статьями 20, 23, 42, 56, 120-125, 221, 222 Закона ПМР «О несостоятельности (банкротстве)», статьями 113-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Удовлетворить заявление Ликвидационной комиссии при Государственной администрации г. Тирасполь  и г. Днестровск о признании ООО «ПФ «Олимп» несостоятельным (банкротом).</w:t>
      </w:r>
    </w:p>
    <w:p>
      <w:pPr>
        <w:pStyle w:val="Normal"/>
        <w:jc w:val="both"/>
        <w:rPr/>
      </w:pPr>
      <w:r>
        <w:rPr/>
        <w:t>2. Признать ООО «ПФ «Олимп» несостоятельным (банкротом).</w:t>
      </w:r>
    </w:p>
    <w:p>
      <w:pPr>
        <w:pStyle w:val="Normal"/>
        <w:jc w:val="both"/>
        <w:rPr/>
      </w:pPr>
      <w:r>
        <w:rPr/>
        <w:t>3. Открыть в отношении ООО «ПФ «Олимп» конкурсное производство сроком на 1 год.</w:t>
      </w:r>
    </w:p>
    <w:p>
      <w:pPr>
        <w:pStyle w:val="Normal"/>
        <w:jc w:val="both"/>
        <w:rPr/>
      </w:pPr>
      <w:r>
        <w:rPr/>
        <w:t>4. Утвердить конкурсным управляющим Петра Алексеевича Сюмбели.</w:t>
      </w:r>
    </w:p>
    <w:p>
      <w:pPr>
        <w:pStyle w:val="Normal"/>
        <w:jc w:val="both"/>
        <w:rPr/>
      </w:pPr>
      <w:r>
        <w:rPr/>
        <w:t>5. Установить конкурсному управляющему П.А. Сюмбели вознаграждение в размере 4 (четырех) минимальных размеров оплаты труда за каждый месяц осуществления своих полномочий. Вознаграждение выплачивать за счет имущества ООО «ПФ «Олимп».</w:t>
      </w:r>
    </w:p>
    <w:p>
      <w:pPr>
        <w:pStyle w:val="Normal"/>
        <w:jc w:val="both"/>
        <w:rPr/>
      </w:pPr>
      <w:r>
        <w:rPr/>
        <w:t>6. Обязать конкурсного управляющего в порядке, предусмотренном статьями 25, 51, 124 Закона «О несостоятельности (банкротстве)», опубликовать сведения о признании ООО «ПФ «Олимп» банкротом и об открытии конкурсного производства, о чем незамедлительно представить доказательства публикации суду.</w:t>
      </w:r>
    </w:p>
    <w:p>
      <w:pPr>
        <w:pStyle w:val="Normal"/>
        <w:jc w:val="both"/>
        <w:rPr/>
      </w:pPr>
      <w:r>
        <w:rPr/>
        <w:t>5. Прекратить полномочия руководителя ООО «ПФ «Олимп» - Ликвидационной комиссии при Государственной администрации г. Тирасполь и г. Днестровск.</w:t>
      </w:r>
    </w:p>
    <w:p>
      <w:pPr>
        <w:pStyle w:val="Normal"/>
        <w:jc w:val="both"/>
        <w:rPr/>
      </w:pPr>
      <w:r>
        <w:rPr/>
        <w:t>6. Ликвидационной комиссии при Государственной администрации г. Тирасполь и г. Днестровск в течение 3 (трех) дней обеспечить передачу бухгалтерской и иной документации ООО «ПФ «Олимп», печатей, штампов, материальных и иных ценностей конкурсному управляющему П.А. Сюмбели.</w:t>
      </w:r>
    </w:p>
    <w:p>
      <w:pPr>
        <w:pStyle w:val="Normal"/>
        <w:jc w:val="both"/>
        <w:rPr/>
      </w:pPr>
      <w:r>
        <w:rPr/>
        <w:t>7. Обязать конкурсного управляющего П.А. Сюмбели незамедлительно после завершения расчетов с кредиторами, а также при прекращении  производства по делу о банкротстве, представить суду отчет о результатах конкурсного производства.</w:t>
      </w:r>
    </w:p>
    <w:p>
      <w:pPr>
        <w:pStyle w:val="Normal"/>
        <w:jc w:val="both"/>
        <w:rPr/>
      </w:pPr>
      <w:r>
        <w:rPr/>
        <w:t>8. Направить копию настоящего решения в адрес: Ликвидационной комиссии при Государственной администрации г. Тирасполь и г. Днестровск, общества с ограниченной ответственностью «Производственная фирма «Олимп», конкурсного управляющего ООО «ПФ «Олимп» П.А. Сюмбели (</w:t>
      </w:r>
      <w:r>
        <w:rPr>
          <w:color w:val="000000"/>
        </w:rPr>
        <w:t>с. Дзержинское Дубоссарского р-на, ул. Свердлова, д.6, кв. 62,</w:t>
      </w:r>
      <w:r>
        <w:rPr/>
        <w:t>), Налоговой инспекции по г. Тирасполь, Министерства экономического развития ПМР, Государственной службы судебных исполнителей МЮ ПМР, Государственной службы регистрации и нотариата МЮ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</w:t>
      </w:r>
    </w:p>
    <w:sectPr>
      <w:footerReference w:type="default" r:id="rId3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9:00Z</dcterms:created>
  <dc:creator>user</dc:creator>
  <dc:description/>
  <dc:language>en-US</dc:language>
  <cp:lastModifiedBy>Татьяна И. Цыганаш</cp:lastModifiedBy>
  <cp:lastPrinted>2020-01-30T13:45:00Z</cp:lastPrinted>
  <dcterms:modified xsi:type="dcterms:W3CDTF">2020-01-30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