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 устранении опис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ноября    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13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изучив вопрос о возможности исправления  допущенной описки в определении о принятии заявления и возбуждения производства по делу № 813/19-06, принятого Арбитражным судом  25 ноября 2019 года по заявлению ликвидационной комиссии при Государственной администрации г. Тирасполь и г. Днестровск (г. Тирасполь, ул. 25 Октября, д. 101) о признании несостоятельным (банкротом) общества с ограниченной ответственностью «Производственная фирма Олимп» (г. Тирасполь, ул. Ленина, д.1/1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/>
      </w:pPr>
      <w:r>
        <w:rPr/>
        <w:t xml:space="preserve">При изготовлении определения о принятии заявления и возбуждения производства по делу № 813/19-06 от  25 ноября 2019 года по всему тексту определения допущена описка в виде фразы «без возбуждения конкурсного производств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своей инициативе может исправить допущенные описки, опечатки и арифметические ошибки. В связи с тем, что обозначенная выше описка не затрагивает существа определения в части принятия  заявления и возбуждения производства по делу № 813/19-06, суд полагает возможным по собственной инициативе исправить такову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, 176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Исправить описку, допущенную при изготовлении </w:t>
      </w:r>
      <w:r>
        <w:rPr/>
        <w:t>определения о принятии заявления и возбуждения производства по делу № 813/19-06 от  25 ноября 2019 года,  исключив из содержания определения по всему тексту фразу «без возбуждения конкурсного производ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3:00Z</dcterms:created>
  <dc:creator>user</dc:creator>
  <dc:description/>
  <dc:language>en-US</dc:language>
  <cp:lastModifiedBy>Татьяна И. Цыганаш</cp:lastModifiedBy>
  <cp:lastPrinted>2019-11-28T11:00:00Z</cp:lastPrinted>
  <dcterms:modified xsi:type="dcterms:W3CDTF">2019-11-28T09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