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25  »  но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813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к производству заявления ликвидационной комиссии при Государственной администрации г. Тирасполь и г. Днестровск (г. Тирасполь, ул. 25 Октября, д. 101) о признании несостоятельным (банкротом) общества с ограниченной ответственностью «Производственная фирма Олимп» (г. Тирасполь, ул. Ленина, д.1/1)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г. Тирасполь и г. Днестровск о признании несостоятельным (банкротом) ООО «Производственная фирма Олимп» и возбудить производство по делу № 813</w:t>
      </w:r>
      <w:r>
        <w:rPr>
          <w:szCs w:val="28"/>
        </w:rPr>
        <w:t>/19-0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Тирасполь и г. Днестровск о признании несостоятельным (банкротом) ООО «Производственная фирма Олимп»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Тирасполь и г. Днестровск о признании несостоятельным (банкротом) ООО «Производственная фирма Олимп»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 xml:space="preserve">4. Направить настоящее определение в адрес ликвидационной комиссии, «Производственная фирма Олимп» и Налоговой инспекции по г. Тирасполь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7:00Z</dcterms:created>
  <dc:creator>user</dc:creator>
  <dc:description/>
  <dc:language>en-US</dc:language>
  <cp:lastModifiedBy>Татьяна И. Цыганаш</cp:lastModifiedBy>
  <cp:lastPrinted>2019-11-25T08:46:00Z</cp:lastPrinted>
  <dcterms:modified xsi:type="dcterms:W3CDTF">2019-11-25T08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