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-1162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12              декабря              19</w:t>
        <w:tab/>
        <w:tab/>
        <w:tab/>
        <w:tab/>
        <w:tab/>
        <w:tab/>
        <w:t xml:space="preserve">       812/19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/>
        <w:t>Арбитражный суд Приднестровской Молдавской Республики в составе                      судьи А. А. Шевченко (далее по тексту – арбитражный суд, суд),  рассмотрев в открытом судебном заседании заявления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 (г. Дубоссары, ул. Дзержинского, д. 4) (далее – налоговая инспекция по г. Дубоссары и Дубоссарскому району) о взыскании с общества с ограниченной ответственностью «</w:t>
      </w:r>
      <w:r>
        <w:rPr>
          <w:color w:val="000000"/>
        </w:rPr>
        <w:t>Айя</w:t>
      </w:r>
      <w:r>
        <w:rPr/>
        <w:t>» (г. Дубоссары, ул. Дзержинского, д. 99/2) задолженности по налоговым платежам с учетом коэффициента инфляции и финансовой санкции,</w:t>
      </w:r>
    </w:p>
    <w:p>
      <w:pPr>
        <w:pStyle w:val="Normal"/>
        <w:ind w:right="-2" w:firstLine="720"/>
        <w:jc w:val="both"/>
        <w:rPr/>
      </w:pPr>
      <w:r>
        <w:rPr/>
        <w:t>при участии  представителя заявителя – Подлесная О.В. по доверенности № 9 от 22 июля  2019 года,</w:t>
      </w:r>
    </w:p>
    <w:p>
      <w:pPr>
        <w:pStyle w:val="Normal"/>
        <w:ind w:right="-2" w:firstLine="720"/>
        <w:jc w:val="both"/>
        <w:rPr/>
      </w:pPr>
      <w:r>
        <w:rPr/>
        <w:t>в отсутствие представителя ООО «Айя», надлежащим образом уведомленного о времени и месте судебного заседания (уведомление о вручении почтового отправления № 3/723 от 21 ноября  2019 года)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 xml:space="preserve">Определением арбитражного суда от 21 ноября  2019 года заявление налоговой инспекции по г. Дубоссары и Дубоссарскому району принято к производству, разбирательство дела назначено на  12 декабря  2019 года. </w:t>
      </w:r>
    </w:p>
    <w:p>
      <w:pPr>
        <w:pStyle w:val="Normal"/>
        <w:ind w:firstLine="708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</w:t>
      </w:r>
      <w:r>
        <w:rPr>
          <w:rFonts w:cs="Calibri" w:ascii="Calibri" w:hAnsi="Calibri"/>
        </w:rPr>
        <w:t>.</w:t>
      </w:r>
    </w:p>
    <w:p>
      <w:pPr>
        <w:pStyle w:val="Normal"/>
        <w:ind w:right="-2" w:firstLine="720"/>
        <w:jc w:val="both"/>
        <w:rPr/>
      </w:pPr>
      <w:r>
        <w:rPr/>
        <w:t xml:space="preserve">Дело № 812/19-09 рассмотрено по существу в судебном заседании 12 декабря  2019 года, в котором оглашена резолютивная часть решения. В полном объеме итоговый судебный акт по данному делу изготовлен 19 декабря  2019 года. </w:t>
      </w:r>
    </w:p>
    <w:p>
      <w:pPr>
        <w:pStyle w:val="Normal"/>
        <w:ind w:right="-2" w:firstLine="720"/>
        <w:jc w:val="both"/>
        <w:rPr/>
      </w:pPr>
      <w:r>
        <w:rPr/>
        <w:t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, участвующих в деле, судом установлена неявка представителя ООО «Айя»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нормой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720"/>
        <w:jc w:val="both"/>
        <w:rPr/>
      </w:pPr>
      <w:r>
        <w:rPr/>
        <w:t>Надлежащее извещение ООО «Айя» подтверждается почтовым уведомлением № 3/723 от 21 ноября 2019 года.</w:t>
      </w:r>
    </w:p>
    <w:p>
      <w:pPr>
        <w:pStyle w:val="Normal"/>
        <w:ind w:firstLine="720"/>
        <w:jc w:val="both"/>
        <w:rPr/>
      </w:pPr>
      <w:r>
        <w:rPr/>
        <w:t xml:space="preserve">Норма пункта 1 статьи 130-23 АПК ПМР устанавливает, что </w:t>
      </w:r>
      <w:r>
        <w:rPr>
          <w:szCs w:val="28"/>
        </w:rPr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нормы пункта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right="-2" w:firstLine="720"/>
        <w:jc w:val="both"/>
        <w:rPr/>
      </w:pPr>
      <w:r>
        <w:rPr/>
        <w:t>Согласно норме пункта 2 статьи 130-26 АПК ПМР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факт надлежащего извещения лиц, участвующих в деле, а также то, что суд не признал явку ООО «Айя» в судебное заседание по рассмотрению данного дела обязательной, в силу нормы  пункта 2 статьи 130-26 АПК ПМР во взаимосвязи с нормой пункта 2 статьи 108 АПК ПМР дело рассмотрено в отсутствие представителя ООО «Айя».</w:t>
      </w:r>
    </w:p>
    <w:p>
      <w:pPr>
        <w:pStyle w:val="Normal"/>
        <w:ind w:right="-2" w:firstLine="720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заявленные требования поддержала в полном объеме по доводам, указанным в заявлении.</w:t>
      </w:r>
    </w:p>
    <w:p>
      <w:pPr>
        <w:pStyle w:val="Normal"/>
        <w:ind w:right="-2" w:firstLine="720"/>
        <w:jc w:val="both"/>
        <w:rPr/>
      </w:pPr>
      <w:r>
        <w:rPr>
          <w:b/>
        </w:rPr>
        <w:t>ООО «Айя»</w:t>
      </w:r>
      <w:r>
        <w:rPr/>
        <w:t xml:space="preserve"> право на представление отзыва, предусмотренное нормой статьи 98 АПК ПМР, не реализовало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заявителя, а также изучив и оценив представленные доказательства, пришел к выводу о законности и обоснованности требований заявителя, ввиду следующего.</w:t>
      </w:r>
    </w:p>
    <w:p>
      <w:pPr>
        <w:pStyle w:val="Normal"/>
        <w:ind w:right="-2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указанной категории дел установлен нормой пункта 6 статьи 130-26 АПК ПМР, в соответствии с которой суд устанавливает наличие оснований для взыскания суммы задолженности,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в силу нормы пункта 4 статьи 130-26 АПК ПМР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>Аналогичная обязанность установлена нормой статьи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Арбитражным судом установлено, что ООО «Айя» зарегистрировано в государственном реестре юридических лиц 21 марта 2007 года, регистрационный номер: 05-023-3192. Данные сведения подтверждаются надлежащим образом заверенной копией выписки из государственного реестра юридических лиц о юридическом лице – ООО «Айя» по состоянию на 15 ноября 2019 года.</w:t>
      </w:r>
    </w:p>
    <w:p>
      <w:pPr>
        <w:pStyle w:val="Normal"/>
        <w:ind w:right="-2" w:firstLine="720"/>
        <w:jc w:val="both"/>
        <w:rPr/>
      </w:pPr>
      <w:r>
        <w:rPr/>
        <w:t>По состоянию на 15 ноября 2019 года у ООО «Айя» имеется задолженность по доначисленным налогам в сумме 15247,55 руб. и коэффициент инфляции в сумме 782,21 руб., финансовой санкции – 15247,55 руб.</w:t>
      </w:r>
    </w:p>
    <w:p>
      <w:pPr>
        <w:pStyle w:val="Normal"/>
        <w:ind w:right="-2" w:firstLine="720"/>
        <w:jc w:val="both"/>
        <w:rPr/>
      </w:pPr>
      <w:r>
        <w:rPr/>
        <w:t>Данное обстоятельство подтверждается данными надлежащим образом заверенных копий:</w:t>
      </w:r>
    </w:p>
    <w:p>
      <w:pPr>
        <w:pStyle w:val="Normal"/>
        <w:ind w:right="-2" w:firstLine="720"/>
        <w:jc w:val="both"/>
        <w:rPr/>
      </w:pPr>
      <w:r>
        <w:rPr/>
        <w:t>1) Предписания № 112-0066-19 от 18 сентября 2019 года 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2) Акта № 012-0066-19 от 9 сентября 2019 года планового мероприятия по контролю общества с ограниченной ответственностью «Айя».</w:t>
      </w:r>
    </w:p>
    <w:p>
      <w:pPr>
        <w:pStyle w:val="Normal"/>
        <w:ind w:right="-2" w:firstLine="720"/>
        <w:jc w:val="both"/>
        <w:rPr/>
      </w:pPr>
      <w:r>
        <w:rPr/>
        <w:t>3) Решения № 212-0066-19 от 18 сентября 2019 года о наложении финансовых санкций по результатам планового мероприятия по контролю соблюдения налогового законодательства и других нормативных актов Приднестровской Молдавской Республики при осуществлении финансово-хозяйственной деятельности общества с ограниченной ответственностью «Айя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числение финансовой санкции было произведено в соответствии подпунктом б)  пункта 1 статьи 10 Закона Приднестровской Молдавской Республики «Об основах налоговой системы», в соответствии с которым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ыскания в бюджет суммы налога (сбора или иного обязательного платежа) на сумму заниженной прибыли либо на иной объект налогообложения.   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данным указанного предписания ООО «Айя» был предписано перечислить доначисленные налоги в течение 5 дней с 18 сентября 2019 года. ООО «Айя» указанное предписание не исполнило, доказательств его исполнения ООО «Айя» представлено не было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данным указанного решения ООО «Айя» было предписано перечислить финансовую санкцию в течение 30 дней с 18 сентября 2019 года. Указанное решение ООО «Айя» исполнено не было, доказательств его исполнения ООО «Айя» представлено не было.</w:t>
      </w:r>
    </w:p>
    <w:p>
      <w:pPr>
        <w:pStyle w:val="Normal"/>
        <w:ind w:right="-2" w:firstLine="720"/>
        <w:jc w:val="both"/>
        <w:rPr/>
      </w:pPr>
      <w:r>
        <w:rPr/>
        <w:t>При этом  указанные предписание и решение ООО «Айя» обжалованы не был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рме части первой статьи 1 Закона Приднестровской Молдавской Республики «О государственной налоговой службе Приднестровской Молдав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налоговая служба Приднестровской Молдавской Республики -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>
          <w:szCs w:val="28"/>
        </w:rPr>
      </w:pPr>
      <w:r>
        <w:rPr/>
        <w:t xml:space="preserve">В силу нормы пункта а) статьи 7 Закона Приднестровской Молдавской Республики «О государственной налоговой службе Приднестровской Молдавской Республики» задачей Государственной налоговой службы является </w:t>
      </w:r>
      <w:r>
        <w:rPr>
          <w:szCs w:val="28"/>
        </w:rPr>
        <w:t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нормы части третьей статьи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Айя</w:t>
      </w:r>
      <w:r>
        <w:rPr>
          <w:rFonts w:cs="Times New Roman" w:ascii="Times New Roman" w:hAnsi="Times New Roman"/>
          <w:sz w:val="24"/>
          <w:szCs w:val="24"/>
        </w:rPr>
        <w:t xml:space="preserve">» недоим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налоговым</w:t>
      </w:r>
      <w:r>
        <w:rPr>
          <w:rFonts w:cs="Times New Roman" w:ascii="Times New Roman" w:hAnsi="Times New Roman"/>
          <w:sz w:val="24"/>
          <w:szCs w:val="24"/>
        </w:rPr>
        <w:t xml:space="preserve"> платеж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коэффициента инфляции, финансовой санкци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овым платежам  с учетом коэффициента инфляции, финансовой санкции.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ОО «Айя»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1.Заявленные требования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– удовлетворит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Взыскать с общества с ограниченной ответственностью «Айя» (Место нахождения: г.Дубоссары, ул. Дзержинского, д.99/2; Дата регистрации: 21 марта 2007 года; регистрационный номер: 05-023-3192; номер и серия свидетельства о регистрации: 0016431 АА)  недоимку по налоговым платежам с учетом коэффициента инфляции, финансовую санкцию в общей сумме 31277.31 рублей ПМР, в том числе:</w:t>
      </w:r>
    </w:p>
    <w:p>
      <w:pPr>
        <w:pStyle w:val="Normal"/>
        <w:ind w:firstLine="709"/>
        <w:jc w:val="both"/>
        <w:rPr/>
      </w:pPr>
      <w:r>
        <w:rPr/>
        <w:t>1.Доначисленные налоги – 15247.55 рублей ПМР.</w:t>
      </w:r>
    </w:p>
    <w:p>
      <w:pPr>
        <w:pStyle w:val="Normal"/>
        <w:ind w:firstLine="709"/>
        <w:jc w:val="both"/>
        <w:rPr/>
      </w:pPr>
      <w:r>
        <w:rPr/>
        <w:t>2.Сумма по коэффициенту инфляции – 782.21 рублей ПМР.</w:t>
      </w:r>
    </w:p>
    <w:p>
      <w:pPr>
        <w:pStyle w:val="Normal"/>
        <w:ind w:firstLine="709"/>
        <w:jc w:val="both"/>
        <w:rPr/>
      </w:pPr>
      <w:r>
        <w:rPr/>
        <w:t>3.Финансовая санкция – 15247.55 рублей ПМР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3.Взыскать с общества с ограниченной ответственностью «Айя» в доход республиканского бюджета государственную пошлину в сумме 1 351.09 рублей ПМР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А. А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6:00Z</dcterms:created>
  <dc:creator>user</dc:creator>
  <dc:description/>
  <cp:keywords/>
  <dc:language>en-US</dc:language>
  <cp:lastModifiedBy>SAA</cp:lastModifiedBy>
  <cp:lastPrinted>2017-03-03T19:40:00Z</cp:lastPrinted>
  <dcterms:modified xsi:type="dcterms:W3CDTF">2019-12-19T14:27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