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1 ноября 2019 года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812/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>-0</w:t>
            </w:r>
            <w:r>
              <w:rPr>
                <w:rFonts w:eastAsia="Calibri"/>
              </w:rPr>
              <w:t xml:space="preserve">9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 судьи Шевченко А. А., рассмотрев вопрос о принятии к производству заявления налоговой инспекции по г. Дубоссары и Дубоссарскому району Государственной налоговой службы Министерства финансов Приднестровской Молдавской Республики                (г. Дубоссары, ул. Дзержинского, д. 4) (далее – налоговая инспекция по г. Дубоссары и Дубоссарскому району) о взыскании с общества с ограниченной ответственностью «</w:t>
      </w:r>
      <w:r>
        <w:rPr>
          <w:color w:val="000000"/>
        </w:rPr>
        <w:t>Айя</w:t>
      </w:r>
      <w:r>
        <w:rPr/>
        <w:t>» (г. Дубоссары, ул. Дзержинского, д. 99/2) задолженности по налоговым платежам с учетом коэффициента инфляции и финансовой санкции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налоговой инспекции по г. Дубоссары и Дубоссарскому району требованиям, установленным пунктом 1, подпунктами а), б) и к) пункта 2 статьи 91, статьями 92, 93, 130-2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Дубоссары и Дубоссарскому району к производству Арбитражного суда Приднестровской Молдавской Республики и возбудить производство по делу № 812/19-0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2 декабря 2019 года на 11.00 час.                             в здании Арбитражного суда Приднестровской Молдавской Республики по адресу:                              г. Тирасполь, ул. Ленина, 1/2, каб. 304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Дубоссары и Дубоссарс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</w:t>
      </w:r>
      <w:r>
        <w:rPr>
          <w:color w:val="000000"/>
        </w:rPr>
        <w:t>Айя</w:t>
      </w:r>
      <w:r>
        <w:rPr/>
        <w:t>» в случае несогласия с предъявленными требованиями в срок до 10 дека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Приднестровской Молдавской Республики                                              А. А. Ше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2:00Z</dcterms:created>
  <dc:creator>user</dc:creator>
  <dc:description/>
  <cp:keywords/>
  <dc:language>en-US</dc:language>
  <cp:lastModifiedBy>SAA</cp:lastModifiedBy>
  <cp:lastPrinted>2019-11-21T10:17:00Z</cp:lastPrinted>
  <dcterms:modified xsi:type="dcterms:W3CDTF">2019-11-21T08:1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