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3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 xml:space="preserve">  </w:t>
            </w:r>
            <w:r>
              <w:rPr>
                <w:rFonts w:eastAsia="Calibri"/>
                <w:u w:val="single"/>
              </w:rPr>
              <w:t xml:space="preserve">марта   </w:t>
            </w:r>
            <w:r>
              <w:rPr>
                <w:rFonts w:eastAsia="Calibri"/>
                <w:bCs/>
                <w:u w:val="single"/>
              </w:rPr>
              <w:t xml:space="preserve">2020 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808</w:t>
            </w:r>
            <w:r>
              <w:rPr>
                <w:rFonts w:eastAsia="Calibri"/>
                <w:u w:val="single"/>
              </w:rPr>
              <w:t xml:space="preserve">/19-07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/>
        <w:t>Арбитражный суд Приднестровской Молдавской Республики в составе судьи       Кириленко А. В., рассмотрев в открытом судебном заседании заявление ликвидируемого должника – ООО «Мэйсон», г. Тирасполь, ул. 25 Октября, д.118 «А»,  в лице ликвидационной комиссии при Государственной администрации г. Тирасполь и г. Днестровск, г. Тирасполь, ул. 25 Октября, 101, о признании его несостоятельным (банкротом) без возбуждения конкурсного производства, с привлечением к участию в деле в качестве заинтересованного лица ОАО «Агентство по оздоровлению банковской системы», г. Тирасполь, ул. 25 Октября, 71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rPr/>
      </w:pPr>
      <w:r>
        <w:rPr>
          <w:b/>
        </w:rPr>
        <w:t>Ликвидационной комиссии</w:t>
      </w:r>
      <w:r>
        <w:rPr/>
        <w:t xml:space="preserve"> –  Подолян А. А. – доверенность от 23.12.2019 года,</w:t>
      </w:r>
    </w:p>
    <w:p>
      <w:pPr>
        <w:pStyle w:val="TextBody"/>
        <w:rPr/>
      </w:pPr>
      <w:r>
        <w:rPr>
          <w:b/>
        </w:rPr>
        <w:t>НИ по г. Тирасполь</w:t>
      </w:r>
      <w:r>
        <w:rPr/>
        <w:t xml:space="preserve"> – Гниленко Т. Д.  – доверенность от 28.03.2019 года,</w:t>
        <w:br/>
      </w:r>
      <w:r>
        <w:rPr>
          <w:b/>
        </w:rPr>
        <w:t xml:space="preserve">ОАО «Агентство по оздоровлению банковской системы»: </w:t>
      </w:r>
      <w:r>
        <w:rPr/>
        <w:t>Мазан А. Д. – руководитель, Вискун Е. С. – доверенность от 9.01.2020 года.</w:t>
      </w:r>
    </w:p>
    <w:p>
      <w:pPr>
        <w:pStyle w:val="Normal"/>
        <w:jc w:val="both"/>
        <w:rPr/>
      </w:pPr>
      <w:r>
        <w:rPr>
          <w:b/>
        </w:rPr>
        <w:t xml:space="preserve">УСТАНОВИЛ: </w:t>
      </w:r>
      <w:r>
        <w:rPr/>
        <w:t>Ликвидационная комиссия (ликвидатор) ООО «Мэйсон» обратилась в Арбитражный суд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Своё заявление заявитель обосновал следующими обстоятельствами.</w:t>
      </w:r>
    </w:p>
    <w:p>
      <w:pPr>
        <w:pStyle w:val="Normal"/>
        <w:ind w:firstLine="540"/>
        <w:jc w:val="both"/>
        <w:rPr>
          <w:bCs/>
        </w:rPr>
      </w:pPr>
      <w:r>
        <w:rPr/>
        <w:t>5 сентября 2014 г. Арбитражным судом ПМР  принято решение по делу №685/14-04, о ликвидации ООО «Мэйсон»  (далее должник)  и назначении ликвидатора в лице Ликвидационной комиссии при Государственной администрации города Тирасполь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  </w:t>
      </w:r>
      <w:r>
        <w:rPr/>
        <w:t>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изложенным основаниям, в соответствии с требованиями пунктов 3-1; 3-2 статьи 222 Закона ПМР «О несостоятельности (банкротстве)», заявитель просит ликвидировать его  без возбуждения конкурсного производ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влеченное к участию в деле заинтересованное лицо - ОАО «Агентство по оздоровлению банковской системы», возражало против удовлетворения поданного заявления, поскольку по его мнению, заявителем нарушены требования пункта 3 статьи 222 Закона ПМР «О несостоятельности (банкротстве)», а так же не учтены права ОАО «Агентство по оздоровлению банковской системы» как кредито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удебном заседании 3.03.2020 года ОАО «Агентство по оздоровлению банковской системы» сделано заявление об открытии конкурсного производства при банкротстве ликвидируемого должника ООО «Мэйсон» и представлена кандидатура конкурсного управляющег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ОО «Мэйсон» в лице ликвидационной комиссии при Государственной администрации г. Тирасполь и г. Днестровск возражало против удовлетворения данного заявления, поскольку, по мнению Ликвидационной комиссии, ОАО «Агентство по оздоровлению банковской системы» пропущен, предусмотренный пунктом 3-2 статьи 222 Закона ПМР «О несостоятельности (банкротстве)» месячный срок на подачу кредиторами ликвидируемого должника подобного рода заявлений.</w:t>
      </w:r>
    </w:p>
    <w:p>
      <w:pPr>
        <w:pStyle w:val="Normal"/>
        <w:ind w:firstLine="540"/>
        <w:jc w:val="both"/>
        <w:rPr/>
      </w:pPr>
      <w:r>
        <w:rPr>
          <w:b/>
        </w:rPr>
        <w:t>Изучив материалы дела</w:t>
      </w:r>
      <w:r>
        <w:rPr/>
        <w:t>, суд считает заявление ООО «Мэйсон»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30 октября 2019 года, ООО «Мэйсон» создано путем учреждения, дата регистрации 27.06.2007 года, регистрационный номер 01-023-4544.</w:t>
      </w:r>
    </w:p>
    <w:p>
      <w:pPr>
        <w:pStyle w:val="Normal"/>
        <w:ind w:firstLine="540"/>
        <w:jc w:val="both"/>
        <w:rPr/>
      </w:pPr>
      <w:r>
        <w:rPr/>
        <w:t>5 сентября 2014 года Арбитражным судом ПМР было принято решение по делу №685/14-04 о ликвидации ООО «Мэйсон»  и назначении ликвидатора в лице ликвидационной комиссии при Государственной администрации города Тирасполь. Записи о нахождении юридического лица в процессе ликвидации и назначении руководителя ликвидационной комиссии (ликвидатора) внесены в государственный реестр юридических лиц соответственно 25.09.2014 года и 31.01.2017 года.</w:t>
      </w:r>
    </w:p>
    <w:p>
      <w:pPr>
        <w:pStyle w:val="Normal"/>
        <w:ind w:firstLine="540"/>
        <w:jc w:val="both"/>
        <w:rPr/>
      </w:pPr>
      <w:r>
        <w:rPr/>
        <w:t xml:space="preserve">Изложенные обстоятельства подтверждаются Выпиской из государственного реестра юридических лиц о юридическом лице ООО «Мэйсон», по состоянию на 30 октября 2019 года. </w:t>
      </w:r>
    </w:p>
    <w:p>
      <w:pPr>
        <w:pStyle w:val="Normal"/>
        <w:ind w:firstLine="540"/>
        <w:jc w:val="both"/>
        <w:rPr/>
      </w:pPr>
      <w:r>
        <w:rPr/>
        <w:t>Согласно промежуточному ликвидационному балансу на 6 ноября 2019 года, перечню кредиторов, включенных в показатели промежуточного ликвидационного баланса,  Акта №024-1283-19 от 20 декабря 2019 года внепланового мероприятия по контролю ООО «Мэйсон» за период май  2013г. – ноябрь 2019 г., должник имеет кредиторскую задолженность перед государством в лице Налоговой инспекции по г. Тирасполь, по платежам в бюджеты и государственные внебюджетные фонды, в общей сумме 94975,20 рублей,  а так же задолженность перед ОАО «Агентство по оздоровлению банковской системы» в размере 1942865,72 рублей, а активы у предприятия отсутствуют.</w:t>
      </w:r>
    </w:p>
    <w:p>
      <w:pPr>
        <w:pStyle w:val="Normal"/>
        <w:ind w:firstLine="540"/>
        <w:jc w:val="both"/>
        <w:rPr/>
      </w:pPr>
      <w:r>
        <w:rPr/>
        <w:t>Наличие кредиторской задолженности помимо указанных выше документов, подтверждается справкой Налоговой инспекции по г. Тирасполь, о состоянии платежей в бюджет на 27.11.2019 года, согласно которой у  ООО «Мэйсон»  имеется задолженность перед государством  по платежам в бюджеты и государственные внебюджетные фонды, в общей сумме 94975,20  рублей.</w:t>
      </w:r>
    </w:p>
    <w:p>
      <w:pPr>
        <w:pStyle w:val="Normal"/>
        <w:ind w:firstLine="540"/>
        <w:jc w:val="both"/>
        <w:rPr/>
      </w:pPr>
      <w:r>
        <w:rPr/>
        <w:t>Отсутствие у должника имущества, помимо промежуточного ликвидационного баланса, подтверждается: письмом ГУП «Республиканское БТИ» №01.1-12/1070 от 22.10.2019 года, письмом  начальника государственной службы регистрации и нотариата МЮ ПМР №5-10/6132-1 от 22.10.2019г., письмом Начальника МРЭО ГАИ г. Тирасполь РРЭО УГАИ МВД ПМР №23/1-1239 от 22.10.2019 года, справкой ЗАО «Приднестровский сбербанк» №01-16/5364 от 21.10.2019 года, справкой ОАО «Эксимбанк» №01-05/5636 от 18.10.2019 года, справкой ЗАО «Агропромбанк» №01-16-03/4436 от 30.10.2019 года, Актом №024-1283-19  от  20 декабря 2019 года внепланового мероприятия по контролю ООО «Мэйсон»   за период  май 2013г. – ноябрь 2019 г., копии которых приложены к исковому заявлению, а оригиналы обозревались в судебном заседании.</w:t>
      </w:r>
    </w:p>
    <w:p>
      <w:pPr>
        <w:pStyle w:val="TextBody"/>
        <w:ind w:firstLine="540"/>
        <w:rPr/>
      </w:pPr>
      <w:r>
        <w:rPr/>
        <w:t>Совокупность представленных доказательств свидетельствует об отсутствии у ликвидируемого должника – ООО «Мэйсон»  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ункту 1 статьи 221 Закона Приднестровской Молдавской Республики «О несостоятельности (банкротстве)»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ООО «Мэйсон»        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0 ноября 2019 года по делу №808/19-07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ООО «Мэйсон» 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220(6393) от 29 ноября 2019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 3-1 ст. 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Мэйсон»,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ind w:firstLine="540"/>
        <w:jc w:val="both"/>
        <w:rPr/>
      </w:pPr>
      <w:r>
        <w:rPr/>
        <w:t>Привлеченным к участию в деле заинтересованным лицом - ОАО «Агентство по оздоровлению банковской системы», в ходе судебного заседания 17.02.2020 года было заявлено ходатайство о приостановлении производства по делу ввиду наличия в Тираспольском городском суде гражданского дела по иску ОАО «Агентство по оздоровлению банковской системы»  к ООО «Мэйсон» в лице Ликвидационной комиссии при государственной администрации г. Тирасполь и г. Днестровск. О взыскании задолженности по кредитному договору и обращении взыскания на предмет залога.</w:t>
      </w:r>
    </w:p>
    <w:p>
      <w:pPr>
        <w:pStyle w:val="Normal"/>
        <w:ind w:firstLine="540"/>
        <w:jc w:val="both"/>
        <w:rPr/>
      </w:pPr>
      <w:r>
        <w:rPr/>
        <w:t>В удовлетворении указанного ходатайства судом было отказано ввиду отсутствия к тому безусловных правовых оснований, предусмотренных статьей 70 АПК ПМР и наличия у кредиторов ликвидируемого юридического лица иной возможности защиты своих нарушенных прав, в порядке, предусмотренном пунктами 3-1, 3-2 статьи 222 Закона ПМР «О несостоятельности (банкротстве)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ОАО «Агентство по оздоровлению банковской системы», в судебном заседании 3.03.2020 года, было сделано заявление об открытии конкурсного производства при банкротстве ликвидируемого должника ООО «Мэйсон» и представлена кандидатура конкурсного управляющего, а так же о нарушении заявителем  требований пункта 3 статьи 222 Закона ПМР «О несостоятельности (банкротстве)» при подаче рассматриваемого заявления. </w:t>
        <w:br/>
        <w:t xml:space="preserve">          Суд отказал в удовлетворении заявления ОАО «Агентство по оздоровлению банковской системы» поскольку в соответствии с пунктом 3-2 статьи 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, о принятии к производству заявления ликвидационной комиссии (ликвидатора) о признании ликвидируемого должника -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Информация о принятии к производству заявления ликвидационной комиссии (ликвидатора) о признании ликвидируемого должника - ООО «Мэйсон»  несостоятельным (банкротом) без возбуждения конкурсного производства была направлена судом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220(6393) от 29 ноября 2019 года.</w:t>
      </w:r>
    </w:p>
    <w:p>
      <w:pPr>
        <w:pStyle w:val="Normal"/>
        <w:ind w:firstLine="540"/>
        <w:jc w:val="both"/>
        <w:rPr/>
      </w:pPr>
      <w:r>
        <w:rPr/>
        <w:t>ОАО «Агентство по оздоровлению банковской системы» обратилось в суд с заявлением об открытии конкурсного производства при банкротстве ликвидируемого должника ООО «Мэйсон» и представлена кандидатура конкурсного управляющего 3.03.2020 года, то есть по истечении предусмотренного пунктом 3-2 статьи 222 Закона ПМР «О несостоятельности (банкротстве)» срока на подачу подобного рода заявлений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 </w:t>
      </w:r>
      <w:r>
        <w:rPr/>
        <w:t>Закон ПМР «О несостоятельности (банкротстве)» не предусматривает возможность продления или восстановления данного срока.</w:t>
      </w:r>
    </w:p>
    <w:p>
      <w:pPr>
        <w:pStyle w:val="Normal"/>
        <w:ind w:firstLine="540"/>
        <w:jc w:val="both"/>
        <w:rPr/>
      </w:pPr>
      <w:r>
        <w:rPr/>
        <w:t>При таких обстоятельствах в удовлетворении заявления ОАО «Агентство по оздоровлению банковской системы», об открытии конкурсного производства при банкротстве ликвидируемого должника ООО «Мэйсон», должно быть отказано.</w:t>
      </w:r>
    </w:p>
    <w:p>
      <w:pPr>
        <w:pStyle w:val="Normal"/>
        <w:ind w:firstLine="540"/>
        <w:jc w:val="both"/>
        <w:rPr/>
      </w:pPr>
      <w:r>
        <w:rPr/>
        <w:t>Нормы пункта 3 статьи 222 Закона ПМР «О несостоятельности (банкротстве)» не применимы при банкротстве ликвидируемого должника, осуществляемого в порядке, предусмотренном пунктами 3-1, 3-1 статьи 222 этого же Закона. Указанные нормы применяются при введении в отношении ликвидируемого должника  конкурсного производства. В связи с чем, заявитель не мог нарушить данные нормы Закона при подаче заявления в суд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ind w:left="4248" w:firstLine="708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1. В удовлетворении заявления ОАО «Агентство по оздоровлению банковской системы» об открытии конкурсного производства при банкротстве ликвидируемого должника, ООО «Мэйсон» - отказать.</w:t>
      </w:r>
    </w:p>
    <w:p>
      <w:pPr>
        <w:pStyle w:val="Normal"/>
        <w:ind w:firstLine="540"/>
        <w:jc w:val="both"/>
        <w:rPr/>
      </w:pPr>
      <w:r>
        <w:rPr/>
        <w:t>2. Признать ликвидируемого должника – ООО «Мэйсон» г. Тирасполь, ул. 25 Октября, д.118 «А» (дата регистрации 27.06.2007 года, регистрационный номер 01-023-4544) несостоятельным (банкротом) без возбуждения конкурсного производства.</w:t>
      </w:r>
    </w:p>
    <w:p>
      <w:pPr>
        <w:pStyle w:val="Normal"/>
        <w:ind w:firstLine="539"/>
        <w:jc w:val="both"/>
        <w:rPr/>
      </w:pPr>
      <w:r>
        <w:rPr/>
        <w:t>3.  Требования  кредиторов – государства, в лице Налоговой инспекции г. Тирасполь, по уплате обязательных платежей, санкций, пени, в бюджеты и государственные внебюджетные фонды,  в общей сумме 94975,20 рублей, ОАО «Агентство по оздоровлению банковской системы», в общей сумме 1942865,72 рублей, считать погашенными ввиду отсутствия  имущества у должника ООО «Мэйсон». Требования иных кредиторов, считать погашенными, с момента исключения ООО «Мэйсон» из Государственного реестра юридических лиц.</w:t>
      </w:r>
    </w:p>
    <w:p>
      <w:pPr>
        <w:pStyle w:val="Normal"/>
        <w:ind w:firstLine="539"/>
        <w:jc w:val="both"/>
        <w:rPr/>
      </w:pPr>
      <w:r>
        <w:rPr/>
        <w:t xml:space="preserve">4. </w:t>
      </w:r>
      <w:r>
        <w:rPr>
          <w:bCs/>
        </w:rPr>
        <w:t xml:space="preserve">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Решение может быть обжаловано в течение 20 дней после принятия. </w:t>
      </w:r>
    </w:p>
    <w:p>
      <w:pPr>
        <w:pStyle w:val="Normal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jc w:val="both"/>
        <w:rPr/>
      </w:pPr>
      <w:r>
        <w:rPr>
          <w:b/>
        </w:rPr>
        <w:t>Судья Арбитражного суда ПМР     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33:00Z</dcterms:created>
  <dc:creator>user</dc:creator>
  <dc:description/>
  <cp:keywords/>
  <dc:language>en-US</dc:language>
  <cp:lastModifiedBy>Александр В. Кириленко</cp:lastModifiedBy>
  <cp:lastPrinted>2020-03-03T11:24:00Z</cp:lastPrinted>
  <dcterms:modified xsi:type="dcterms:W3CDTF">2020-03-03T09:35:00Z</dcterms:modified>
  <cp:revision>30</cp:revision>
  <dc:subject/>
  <dc:title>РЕСПУБЛИКА МОЛДОВАНЯСКЭ                                                                                 ПРИДНIСТРОВСЬКА МОЛДАВ</dc:title>
</cp:coreProperties>
</file>