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6          января                  20                                                                            808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Мэйсон», г. Тирасполь, ул. 25 Октября, д.118 «А»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, с привлечением к участию в деле в качестве заинтересованного лица ОАО «Агентство по оздоровлению банковской системы», г. Тирасполь, ул. 25 Октября, 7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Кожемяченко И. А. – доверенность от 23.12.2019 года,  Валла С. С.  – доверенность от 23.12.2019 года, Подолян А. А. – доверенность от 23.12.2019 года,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НИ по г. Тирасполь</w:t>
      </w:r>
      <w:r>
        <w:rPr>
          <w:szCs w:val="24"/>
        </w:rPr>
        <w:t xml:space="preserve"> – Габужа Т. В.  – доверенность от 27.02.2019 года,</w:t>
        <w:br/>
      </w:r>
      <w:r>
        <w:rPr>
          <w:b/>
          <w:szCs w:val="24"/>
        </w:rPr>
        <w:t xml:space="preserve">ОАО «Агентство по оздоровлению банковской системы»: </w:t>
      </w:r>
      <w:r>
        <w:rPr>
          <w:szCs w:val="24"/>
        </w:rPr>
        <w:t>Мазан А. Д. – руководитель, Вискун Е. С. – доверенность от 9.01.2020 года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Ликвидационная комиссия (ликвидатор) ООО «Мэйсон» 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ходе судебного заседания ОАО «Агентство по оздоровлению банковской системы» было заявлено устное ходатайство об отложении рассмотрения дела с целью рассмотрения вопроса о необходимости  применения конкурсного производства при банкротстве ликвидируемого должника - ООО «Мэйсон».</w:t>
      </w:r>
    </w:p>
    <w:p>
      <w:pPr>
        <w:pStyle w:val="TextBody"/>
        <w:ind w:right="-1" w:firstLine="708"/>
        <w:jc w:val="both"/>
        <w:rPr>
          <w:szCs w:val="24"/>
        </w:rPr>
      </w:pPr>
      <w:r>
        <w:rPr>
          <w:szCs w:val="24"/>
        </w:rPr>
        <w:t>Изучив доводы заявленного ходатайства, суд считает его обоснованным и подлежащим удовлетворению по указа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7 февраля 2020 года на 14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4:00Z</dcterms:created>
  <dc:creator>user</dc:creator>
  <dc:description/>
  <cp:keywords/>
  <dc:language>en-US</dc:language>
  <cp:lastModifiedBy>Александр В. Кириленко</cp:lastModifiedBy>
  <cp:lastPrinted>2020-01-08T12:38:00Z</cp:lastPrinted>
  <dcterms:modified xsi:type="dcterms:W3CDTF">2020-01-16T12:21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