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          января                  20                                                                            808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Мэйсон», г. Тирасполь, ул. 25 Октября, д.118 «А»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Кожемяченко И. А. – доверенность от 23.12.2019 года, Валла С. С.  – доверенность от 23.12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абужа Т. В.  – доверенность от 27.02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Мэйсон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было установлено, что основным кредитором ООО «Мэйсон» является ОАО «Агентство по оздоровлению банковской системы», в связи с чем суд считает необходимым привлечь его к участию в деле, в качестве заинтересованного лица, для выяснения его позиции по рассматриваемому делу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6 января 20</w:t>
      </w:r>
      <w:r>
        <w:rPr>
          <w:lang w:val="en-US"/>
        </w:rPr>
        <w:t>20</w:t>
      </w:r>
      <w:r>
        <w:rPr/>
        <w:t xml:space="preserve"> года на 14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участию в деле, в качестве заинтересованного лица, ОАО «Агентство по оздоровлению банковской системы», г. Тирасполь, ул. 25 Октября, 71, направив в его адрес копию данного опре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1-08T12:38:00Z</cp:lastPrinted>
  <dcterms:modified xsi:type="dcterms:W3CDTF">2020-01-08T11:25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