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0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Мэйсон», г. Тирасполь, ул. 25 Октября, д.118 «А»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Мэйсон»,  несостоятельным (банкротом) без возбуждения конкурсного производства </w:t>
      </w:r>
      <w:r>
        <w:rPr>
          <w:b/>
        </w:rPr>
        <w:t>8 января 2020 года в 11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Мэйсон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2-02T08:28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