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06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удья Арбитражного суда Приднестровской Молдавской Республики А.П. Романенко, рассмотрев в открытом судебном заседании заявление ликвидатора ООО «Страховая компания «Ламинат-инвест» о признании ликвидируемого должника несостоятельным (банкротом) без возбуждения конкурсного производства, при участии в судебном заседании представителей: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явителя – Чечеля Е.В. по доверенности №01-19/-3461 от 23.12.2019г.,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редитора – НИ г.Тирасполь – Гниленко Т.Д. по доверенности №08-4266 от 28.03.2019г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ликвидатор ООО «Страховая компания «Ламинат-инвест» (далее - ООО «СК «Ламинат-инвест») обратился в Арбитражный суд ПМР с заявлением о признании ликвидируемого должника – ООО «СК «Ламинат-инвест» несостоятельным (банкротом) без возбуждения конкурсного производства, обосновав свои требования следующими обстоятельствами.</w:t>
      </w:r>
    </w:p>
    <w:p>
      <w:pPr>
        <w:pStyle w:val="Normal"/>
        <w:ind w:firstLine="708"/>
        <w:jc w:val="both"/>
        <w:rPr/>
      </w:pPr>
      <w:r>
        <w:rPr/>
        <w:t>24 декабря 2012 года Арбитражным судом принято решение по делу №1027/12-12 о ликвидации ООО «СК «Ламинат-инвест». Ликвидатором назначена ликвидационная комиссия при государственной администрации города Тирасполь. Во время проведения процедуры ликвидации должника ликвидатором выявлено отсутствие у ликвидируемого общества имущества, за счет которого возможно удовлетворение требований кредиторов. Задолженность по обязательным платежам в бюджет по состоянию на 21 января 2020 года составляет 44 568,22 рубля. Задолженность по возмещению вреда, причинённого жизни или здоровью граждан, оплате труда работников должника и выплате им выходных пособий, вознаграждений, в том числе по авторским договорам, у должника отсутствует.</w:t>
      </w:r>
    </w:p>
    <w:p>
      <w:pPr>
        <w:pStyle w:val="Normal"/>
        <w:ind w:firstLine="708"/>
        <w:jc w:val="both"/>
        <w:rPr/>
      </w:pPr>
      <w:r>
        <w:rPr/>
        <w:t>Изучив материалы дела и доводы заявления, суд считает заявление о признании ликвидируемого должника – ООО «СК «Ламинат-инвест» несостоятельным (банкротом) без возбуждения конкурсного производства подлежащим удовлетворению исходя из следующего.</w:t>
      </w:r>
    </w:p>
    <w:p>
      <w:pPr>
        <w:pStyle w:val="Normal"/>
        <w:ind w:firstLine="8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4 ноября 2019 года, ООО «СК «Ламинат-инвест» создано путем учреждения, дата регистрации 18 июля 1995 года, регистрационный номер 3690.</w:t>
      </w:r>
    </w:p>
    <w:p>
      <w:pPr>
        <w:pStyle w:val="Normal"/>
        <w:ind w:firstLine="708"/>
        <w:jc w:val="both"/>
        <w:rPr/>
      </w:pPr>
      <w:r>
        <w:rPr/>
        <w:t>24 декабря 2012 года Арбитражным судом принято решение по делу №1027/12-12 о ликвидации ООО «СК «Ламинат-инвест». Ликвидатором назначена ликвидационная комиссия при государственной администрации города Тирасполь.</w:t>
      </w:r>
    </w:p>
    <w:p>
      <w:pPr>
        <w:pStyle w:val="Normal"/>
        <w:ind w:firstLine="708"/>
        <w:jc w:val="both"/>
        <w:rPr/>
      </w:pPr>
      <w:r>
        <w:rPr/>
        <w:t>Записи о нахождении юридического лица в процессе ликвидации и о назначении ликвидационной комиссии внесены в государственный реестр юридических 29 января 2013 года, что подтверждается сведениями государственного реестра юридических лиц о юридическом лице по состоянию на 14 ноября 2019 года.</w:t>
      </w:r>
    </w:p>
    <w:p>
      <w:pPr>
        <w:pStyle w:val="Normal"/>
        <w:ind w:firstLine="840"/>
        <w:jc w:val="both"/>
        <w:rPr>
          <w:color w:val="FF0000"/>
        </w:rPr>
      </w:pPr>
      <w:r>
        <w:rPr/>
        <w:t>Согласно промежуточному ликвидационному балансу по состоянию на 06 ноября 2019 года, перечню кредиторов, прилагаемого к промежуточному ликвидационному балансу, справке о состоянии платежей в бюджет на 21 января 2020 года, должник имеет кредиторскую задолженность перед Налоговой инспекцией по г. Тирасполь в сумме 44 568,22 рубля (в том числе: 19 139,56 рублей – требования об уплате обязательных платежей в бюджет и внебюджетные фонды, 25 428,66 рублей – требования об уплате пени). При этом активы у предприятия отсутствуют.</w:t>
      </w:r>
      <w:r>
        <w:rPr>
          <w:color w:val="FF0000"/>
        </w:rPr>
        <w:t xml:space="preserve"> </w:t>
      </w:r>
    </w:p>
    <w:p>
      <w:pPr>
        <w:pStyle w:val="Normal"/>
        <w:ind w:firstLine="8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письмом ГСРиН МЮ ПМР об отсутствии записей о регистрации прав на недвижимое имущество за должником от 11 июля 2019 года №5-10/4002-1, письмом ГУП «РБТИ» от 16 июля 2019 года №01.1-12/707 об отсутствии зарегистрированного недвижимого имущества у должника, письмом МРЭО г.Тирасполь РРЭО УГАИ МВД ПМР об отсутствии зарегистрированных за должником транспортных средств от 16 июля 2019 года №23/1-841, сведениями ЗАО «Агропромбанк» от 30 июля 2019 года №01-16-03/2837, ЗАО «Приднестровский Сбербанк» от 09 июля 2019 года №01-16/3348, ОАО «Эксимбанк» от 09 июля 2019 года №01-05/3391 об отсутствии открытых счетов у ООО «СК «Ламинат-инвест».</w:t>
      </w:r>
    </w:p>
    <w:p>
      <w:pPr>
        <w:pStyle w:val="Normal"/>
        <w:ind w:firstLine="8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СК «Ламинат-инвест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8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IV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840"/>
        <w:jc w:val="both"/>
        <w:rPr/>
      </w:pPr>
      <w:r>
        <w:rPr/>
        <w:t>В связи с изложенным суд приходит к выводу о том, что ликвидатор обоснованно обратился в Арбитражный суд ПМР с заявлением о признании ликвидируемого должника – ООО «СК «Ламинат-инвест»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 xml:space="preserve">Определением Арбитражного суда ПМР от 25 ноября 2019 года по делу № 806/19-04 заявление принято к производству. 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– ООО «СК «Ламинат-инвест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  </w:t>
      </w:r>
    </w:p>
    <w:p>
      <w:pPr>
        <w:pStyle w:val="Normal"/>
        <w:ind w:firstLine="840"/>
        <w:jc w:val="both"/>
        <w:rPr/>
      </w:pPr>
      <w:r>
        <w:rPr/>
        <w:t xml:space="preserve">Указанные сведения опубликованы в газете «Приднестровье» № 220 (6393) от 29 ноября 2019 года. 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вышеуказанного срока от кредиторов не поступило. </w:t>
      </w:r>
    </w:p>
    <w:p>
      <w:pPr>
        <w:pStyle w:val="Normal"/>
        <w:ind w:firstLine="840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момента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840"/>
        <w:jc w:val="both"/>
        <w:rPr/>
      </w:pPr>
      <w:r>
        <w:rPr/>
        <w:t>В силу изложенного и учитывая истечение срока, установленного пунктом 3-1 статьи 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СК «Ламинат-инвест»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8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«О несостоятельности (банкротстве)». </w:t>
      </w:r>
    </w:p>
    <w:p>
      <w:pPr>
        <w:pStyle w:val="Normal"/>
        <w:ind w:firstLine="840"/>
        <w:jc w:val="both"/>
        <w:rPr/>
      </w:pPr>
      <w:r>
        <w:rPr/>
        <w:t xml:space="preserve">На основании изложенного 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firstLine="840"/>
        <w:jc w:val="center"/>
        <w:rPr/>
      </w:pPr>
      <w:r>
        <w:rPr/>
        <w:t>решил:</w:t>
      </w:r>
    </w:p>
    <w:p>
      <w:pPr>
        <w:pStyle w:val="Normal"/>
        <w:ind w:firstLine="840"/>
        <w:jc w:val="both"/>
        <w:rPr/>
      </w:pPr>
      <w:r>
        <w:rPr/>
        <w:t>1. Признать ликвидируемого должника – ООО «Страховая компания «Ламинат- инвест» (дата регистрации 18 июля 1995 года, регистрационный номер 3690)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>
          <w:color w:val="FF0000"/>
        </w:rPr>
      </w:pPr>
      <w:r>
        <w:rPr/>
        <w:t>2. Требования кредитора - Налоговой инспекции по г. Тирасполь в сумме 44 568,22 рубля (в том числе: 19 139,56 рублей – требования об уплате обязательных платежей в бюджет и внебюджетные фонды, 25 428,66 рублей – требования об уплате пени) считать погашенными ввиду отсутствия имущества у должника – ООО «Страховая компания «Ламинат-инвест».</w:t>
      </w:r>
    </w:p>
    <w:p>
      <w:pPr>
        <w:pStyle w:val="Normal"/>
        <w:ind w:firstLine="840"/>
        <w:jc w:val="both"/>
        <w:rPr/>
      </w:pPr>
      <w:r>
        <w:rPr/>
        <w:t xml:space="preserve">3. Ликвидатору ООО «Страховая компания «Ламинат-инвест» представить настоящее решение в пятидневный срок со дня его вступления в законную силу в регистрирующий орган для  внесения в ЕГРЮЛ записи о ликвидации должника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Решение может быть обжаловано в течение 20 (двадцати) дней после  принятия в кассационную инстанцию Арбитражного суда ПМР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5:00Z</dcterms:created>
  <dc:creator>Oyo</dc:creator>
  <dc:description/>
  <cp:keywords/>
  <dc:language>en-US</dc:language>
  <cp:lastModifiedBy>Rap</cp:lastModifiedBy>
  <cp:lastPrinted>2020-01-23T15:05:00Z</cp:lastPrinted>
  <dcterms:modified xsi:type="dcterms:W3CDTF">2020-01-23T13:05:00Z</dcterms:modified>
  <cp:revision>9</cp:revision>
  <dc:subject/>
  <dc:title/>
</cp:coreProperties>
</file>