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8 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0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Страховая компания «Ламинат-инвест» (г.Тирасполь, ул. 25 Октября, 101) о признании ликвидируемого должника – ООО «Страховая компания «Ламинат-инвест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Страховая компания «Ламинат-Инвест» несостоятельным (банкротом) без возбуждения конкурсного производства </w:t>
      </w:r>
      <w:r>
        <w:rPr>
          <w:b/>
        </w:rPr>
        <w:t>на 21 января 2020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Налоговой инспекции по г.Тирасполь </w:t>
      </w:r>
      <w:r>
        <w:rPr/>
        <w:t>представить</w:t>
      </w:r>
      <w:r>
        <w:rPr>
          <w:b/>
        </w:rPr>
        <w:t xml:space="preserve"> </w:t>
      </w:r>
      <w:r>
        <w:rPr/>
        <w:t>в судебное заседание</w:t>
      </w:r>
      <w:r>
        <w:rPr>
          <w:b/>
        </w:rPr>
        <w:t xml:space="preserve"> </w:t>
      </w:r>
      <w:r>
        <w:rPr/>
        <w:t>сведения о размере задолженности должника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ликвидатора ООО «Страховая компания «Ламинат-инвест» (г.Тирасполь, ул. 25 Октября, 101), Налоговой инспекции по г.Тирасполь (г.Тирасполь, ул.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Rap</cp:lastModifiedBy>
  <cp:lastPrinted>2020-01-08T15:22:00Z</cp:lastPrinted>
  <dcterms:modified xsi:type="dcterms:W3CDTF">2020-01-08T13:2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