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0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ликвидатора ООО «Страховая компания «Ламинат-инвест» (г.Тирасполь, ул. 25 Октября, 101) о признании ликвидируемого должника – ООО «Страховая компания «Ламинат-инвест» (г.Тирасполь, ул. Шевченко, 90)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ООО «Страховая компания «Ламинат-инвест» о признании должника – ООО «Страховая компания «Ламинат-инвес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ООО «Страховая компания «Ламинат-инвес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ООО «Страховая компания «Ламинат-инвес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я в адрес заявителя – ликвидационной комиссии при Госадминистрации г.Тирасполь и г. Днестровск (г.Тирасполь, 25 Октября, 101), ООО «Страховая компания «Ламинат-инвест» (г.Тирасполь, ул. Шевченко, 90), Налоговой инспекции по г. Тирасполь (г.Тирасполь, ул. 25 Октября, 101)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0:00Z</dcterms:created>
  <dc:creator>Юлия О. Оссовская</dc:creator>
  <dc:description/>
  <cp:keywords/>
  <dc:language>en-US</dc:language>
  <cp:lastModifiedBy>Юлия О. Оссовская</cp:lastModifiedBy>
  <dcterms:modified xsi:type="dcterms:W3CDTF">2019-11-25T09:01:00Z</dcterms:modified>
  <cp:revision>6</cp:revision>
  <dc:subject/>
  <dc:title/>
</cp:coreProperties>
</file>