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05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ОО «Монако», г. Тирасполь, ул. Негруцы, д. 40, 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– доверенность от 23.12.2019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абужа Т. В. – доверенность от 27.02.2019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Монако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17 декабря 2012 г. Арбитражным судом ПМР  принято решение по делу №1021/12-06, о ликвидации ООО «Монако» (далее должник)  и назначении ликвидатора в лице Ликвидационной комиссии при Государственной администрации города Тирасп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Монако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ноября 2019 года, ООО «Монако» создано путем учреждения, дата регистрации 31.01.2003 года, регистрационный номер 01-023-2540.</w:t>
      </w:r>
    </w:p>
    <w:p>
      <w:pPr>
        <w:pStyle w:val="Normal"/>
        <w:ind w:firstLine="540"/>
        <w:jc w:val="both"/>
        <w:rPr/>
      </w:pPr>
      <w:r>
        <w:rPr/>
        <w:t>17 декабря 2012 года Арбитражным судом ПМР было принято решение по делу №1021/12-06 о ликвидации ООО «Монако» и назначении ликвидатора в лице ликвидационной комиссии при Государственной администрации города Тирасполь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06.01.2013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Монако», по состоянию на 14 нояб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6 ноября 2019 года, перечню кредиторов, включенных в показатели промежуточного ликвидационного баланса,  Акта №024-1278-19 от 19декабря 2019 года внепланового мероприятия по контролю ООО «Монако» за период  2011г. – ноябрь 2019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9168,89 рублей, 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11.12.2019 года, согласно которой у  ООО «Монако»  имеется задолженность перед государством  по платежам в бюджеты и государственные внебюджетные фонды, в общей сумме 9168,89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707 от 16.07.2019 года, письмом  начальника государственной службы регистрации и нотариата МЮ ПМР №5-10/4002-1 от 11.07.04.2019г., письмом Начальника МРЭО ГАИ г. Тирасполь РРЭО УГАИ МВД ПМР №23/1-841 от 9.07.2019 года, справкой ЗАО «Приднестровский сбербанк» №01-16/3348 от 9.07.2019 года, справкой ОАО «Эксимбанк» №01-05/3391 от 9.07.2019 года, справкой ЗАО «Агропромбанк» №01-16-03/2837 от 30.07.2019 года, Актом №024-1278-19  от  19 декабря 2019 года внепланового мероприятия по контролю ООО «Монако»  за период  2011г. – ноябрь 2019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Монако» 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Монако»   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ноября 2019 года по делу №805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Монако» 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20(6393) от 29 ноя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Монако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Монако», г. Тирасполь, ул. Негруцы, д.40 (дата регистрации 31.01.2003 года, регистрационный номер 01-023-2540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обязательных платежей, санкций, пени, в бюджеты и государственные внебюджетные фонды,  в общей сумме 9168,89 рублей, считать погашенными ввиду отсутствия  имущества у должника ООО «Монако». Требования иных кредиторов, считать погашенными, с момента исключения ООО «Монако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20-01-08T11:03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