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назначении судебного заседания по рассмотрению вопроса о признании ликвидируемого должника несостоятельным (банкротом), без возбуждения конкурсного производства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2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 xml:space="preserve">2019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 805/19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Кириленко  А. В., рассмотрев </w:t>
      </w:r>
      <w:r>
        <w:rPr>
          <w:b/>
        </w:rPr>
        <w:t>заявление</w:t>
      </w:r>
      <w:r>
        <w:rPr/>
        <w:t xml:space="preserve"> – ликвидируемого должника – ООО «Монако», г. Тирасполь, ул. Негруцы, д. 40,  о признании его несостоятельным (банкротом) без возбуждения конкурсного производства и приложенные к   заявлению документы, принимая во внимание положения п.3-1 ст.222 Закона ПМР «О несостоятельности /банкротстве/»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ООО «Монако»,  несостоятельным (банкротом) без возбуждения конкурсного производства </w:t>
      </w:r>
      <w:r>
        <w:rPr>
          <w:b/>
        </w:rPr>
        <w:t>8 января 2020 года в 11 часов, 00 минут, кабинет №202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править настоящее определение в адрес ликвидируемого должника – ООО «Монако», Ликвидационной комиссии при Государственной администрации г. Тирасполь и г. Днестровск, г. Тирасполь, ул. 25 Октября, 101, Налоговой инспекции по г. Тирасполь, г. Тирасполь, ул. 25 Октября, 1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Судья:                                               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18-12-19T11:14:00Z</cp:lastPrinted>
  <dcterms:modified xsi:type="dcterms:W3CDTF">2019-12-02T08:29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